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3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hd w:val="clear" w:color="auto" w:fill="EBFAFF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dura przyprowadzania i odbierania dzieci ze szkoły oraz pobytu na jej terenie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ndale Sans UI"/>
          <w:b/>
          <w:b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ndale Sans UI"/>
          <w:b/>
          <w:b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Cs/>
          <w:kern w:val="2"/>
          <w:sz w:val="24"/>
          <w:szCs w:val="24"/>
        </w:rPr>
        <w:t>Do przyprowadzania i odbierania dzieci ze szkoły uprawniony jest wyłącznie rodzic/ opiekun prawny dziecka lub osoba upoważniona na piśmie zgodnie z procedurą ROD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/>
          <w:b/>
          <w:b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09" w:hanging="709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kern w:val="2"/>
          <w:sz w:val="24"/>
          <w:szCs w:val="24"/>
          <w:u w:val="single"/>
        </w:rPr>
        <w:t>Przyprowadzanie dziecka do</w:t>
      </w:r>
      <w:r>
        <w:rPr>
          <w:rFonts w:eastAsia="Andale Sans UI" w:ascii="Times New Roman" w:hAnsi="Times New Roman"/>
          <w:b/>
          <w:color w:val="FF0000"/>
          <w:kern w:val="2"/>
          <w:sz w:val="24"/>
          <w:szCs w:val="24"/>
          <w:u w:val="single"/>
        </w:rPr>
        <w:t xml:space="preserve"> </w:t>
      </w:r>
      <w:r>
        <w:rPr>
          <w:rFonts w:eastAsia="Andale Sans UI" w:ascii="Times New Roman" w:hAnsi="Times New Roman"/>
          <w:b/>
          <w:color w:val="000000"/>
          <w:kern w:val="2"/>
          <w:sz w:val="24"/>
          <w:szCs w:val="24"/>
          <w:u w:val="single"/>
        </w:rPr>
        <w:t>szkoły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Do szkoły i oddziału przedszkolnego 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rodzic/ opiekun prawny dziecka lub osoba upoważniona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przyprowadza wyłącznie dziecko zdrowe, bez objawów chorobowych sugerujących infekcję dróg oddech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Dzieci przychodzą do szkoły w czystych, świeżych ubrania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Dzieci przyprowadzane są przez osoby zdrowe. Ubrania z poprzedniego dnia mają być uprane i zdezynfekowane w dom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Zgodnie z wytycznymi GIS nie można do szkoły wysłać dziecka, u którego w rodzinie jeden z domowników przebywa na kwarantannie lub izol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Rodzic,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opiekun prawny dziecka lub osoba upoważniona, która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przyprowadza lub odbiera dziecko ze szkoły może wchodzić na teren placówki jedynie do miejsca wyznaczonego z zachowaniem zasady - jeden rodzic/opiekun z jednym dzieckiem i w odstępie 1,5 metra od kolejnego rodzica z dzieckiem i pracowników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Rodzic,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opiekun prawny dziecka lub osoba upoważniona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przyprowadzający lub odbierający oraz dzieci przychodzą w maseczce ochronnej zasłaniającej nos oraz usta. Rodzic,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opiekun prawny dziecka lub osoba upoważniona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zobowiązana jest również do dezynfekcji rąk przed wejściem do budynku szkoły lub posiadania rękawiczek jednorazowych. Płyn do dezynfekcji udostępniony jest przy każdym wejściu do szkoł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Rodzic,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opiekun prawny dziecka lub osoba upoważniona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przyprowadzający lub odbierający nie przebywają na terenie placówki dłużej niż istnieje potrzeb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Dziecko do szkoły nie przynosi żadnych zabawek i innych przedmiotów wykonanych </w:t>
        <w:br/>
        <w:t>z materiałów pluszowych lub tkani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Dziecko do szkoły może przynieść przybory i podręczniki, które w czasie zajęć mają znajdować się na ławce szkolnej. Dziecko nie może wymieniać się pomocami dydaktycznymi i przyborami z innymi kolegami oraz nie może ich pożycza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Dzieci samodzielnie rozbierają się w szatni. Dzieciom młodszym pomaga pracowni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Zgodnie z zaleceniami GIS przebywanie osób trzecich   w pomieszczeniach placówki zostanie ograniczone do niezbędnego minimu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Rodzic /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opiekun prawny dziecka lub osoba upoważniona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przebywający w sytuacji wyjątkowej na terenie szkoły, ma obowiązek założyć maseczkę na usta i nos oraz zdezynfekować ręce przed wejśc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W sytuacji, gdy pracownik odbierający dziecko przyprowadzone do placówki przez rodzica, zauważy, że ma ono objawy chorobowe sugerujące chorobę zakaźną, może podjąć decyzję o nie przyjęciu dziecka do szkoły na zajęc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/>
          <w:b/>
          <w:b/>
          <w:vanish/>
          <w:kern w:val="2"/>
          <w:sz w:val="24"/>
          <w:szCs w:val="24"/>
          <w:u w:val="single"/>
        </w:rPr>
      </w:pPr>
      <w:r>
        <w:rPr>
          <w:rFonts w:eastAsia="Andale Sans UI" w:ascii="Times New Roman" w:hAnsi="Times New Roman"/>
          <w:b/>
          <w:vanish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080" w:hanging="1080"/>
        <w:jc w:val="both"/>
        <w:textAlignment w:val="baseline"/>
        <w:rPr>
          <w:rFonts w:ascii="Times New Roman" w:hAnsi="Times New Roman" w:eastAsia="Andale Sans UI"/>
          <w:b/>
          <w:b/>
          <w:kern w:val="2"/>
          <w:sz w:val="24"/>
          <w:szCs w:val="24"/>
          <w:u w:val="single"/>
        </w:rPr>
      </w:pPr>
      <w:r>
        <w:rPr>
          <w:rFonts w:eastAsia="Andale Sans UI" w:ascii="Times New Roman" w:hAnsi="Times New Roman"/>
          <w:b/>
          <w:kern w:val="2"/>
          <w:sz w:val="24"/>
          <w:szCs w:val="24"/>
          <w:u w:val="single"/>
        </w:rPr>
        <w:t>Odbieranie dziecka ze szkoły. Powrót ucznia do domu ze szkoły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jc w:val="both"/>
        <w:textAlignment w:val="baseline"/>
        <w:rPr>
          <w:rFonts w:ascii="Times New Roman" w:hAnsi="Times New Roman" w:eastAsia="Andale Sans UI"/>
          <w:b/>
          <w:b/>
          <w:kern w:val="2"/>
          <w:sz w:val="24"/>
          <w:szCs w:val="24"/>
          <w:u w:val="single"/>
        </w:rPr>
      </w:pPr>
      <w:r>
        <w:rPr>
          <w:rFonts w:eastAsia="Andale Sans UI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Rodzic /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opiekun prawny dziecka lub osoba upoważniona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odbierający dziecko ze szkoły powinien być wyposażony w maseczkę zasłaniającą nos i usta oraz rękawiczki lub przed wejściem na teren szkoły zdezynfekować ręc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Rodzic /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opiekun prawny dziecka lub osoba upoważniona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zgłasza odbiór dziecka portierowi szkoły i oczekuje na przyprowadzenie go przez pracownika placówki  do wyznaczonego miejsca, zachowując dystans społeczny i ograniczając do minimum kontakty z innymi osobami oczekującymi na odbiór dziec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Nauczyciel  lub upoważniony pracownik szkoły przygotowuje dziecko do wyjścia                     i odprowadza je do osoby odbierającej. Dziecko bezpośrednio przed opuszczeniem sali myje ręc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Dzieci przebywające na placu zabaw lub na boisku szkolnym, przyprowadza do oczekujących osób nauczyciel lub upoważniony pracownik szkoły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Wszelkie informacje na temat dziecka rodzic może uzyskać bezpośrednio od nauczyciela,  przez kontakt mailowy lub telefoniczny z nauczyciel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Uczeń klasy IV – VIII, po zakończonych zajęciach, udaje się do szatni i do wyjścia głównego w celu opuszczenia szko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2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3d7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3d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550</Words>
  <Characters>3303</Characters>
  <CharactersWithSpaces>38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User</dc:creator>
  <dc:description/>
  <dc:language>en-US</dc:language>
  <cp:lastModifiedBy>User</cp:lastModifiedBy>
  <cp:lastPrinted>2020-09-11T07:37:00Z</cp:lastPrinted>
  <dcterms:modified xsi:type="dcterms:W3CDTF">2021-02-23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