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Załącznik 2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Do Zarządzenia Dyrektora Nr 25/2020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 xml:space="preserve">z dnia 31.08.2020 r. </w:t>
      </w:r>
    </w:p>
    <w:p>
      <w:pPr>
        <w:pStyle w:val="Normal"/>
        <w:shd w:val="clear" w:color="auto" w:fill="EBFAFF"/>
        <w:spacing w:lineRule="auto" w:line="36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EBFAFF"/>
        <w:spacing w:lineRule="auto" w:line="36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ocedura postępowania w razie stwierdzenia zagrożenia zarażenia wirusem Covid-19 u pracownika 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wnik, który zaobserwował u siebie jeden z objawów (gorączka, kaszel, duszność) niezwłocznie nakłada maskę jednorazowa lub przyłbicę, rękawiczki jednoraz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wnik pozostaje w jednym, wyznaczonym miejscu, nie zbliża się do innych osó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wnik kontaktuje się z dyrektorem, który niezwłocznie wyznacza osobę, która przejmie obowiązki pracowni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śli pracownik przebywał w sali z dziećmi to podaje zdrowym dzieciom instrukcję, aby nie zbliżały się, założyły maski jednorazowe, zdezynfekowały rę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wiera ok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wyznaczona przez d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yrektora przejmuje obowiązki pracownika z objawami (kaszel, duszność, gorączk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śli pracownik z objawami przebywał w sali z dziećmi to dzieci wraz z osobą wyznaczoną przez dyrektora myją dokładnie ręce, dezynfekują, , opuszczają salę, która jest dezynfekowana i dokładnie wietrzo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wnik z objawami powinien niezwłocznie opuścić teren placówki z zaleceniem kontaktu z lekarzem i Stacją SANEPID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wnik z objawami klinicznymi lub który podlega jednemu z kryteriów epidemiologicznych nie powinien rozpoczynać pracy.</w:t>
      </w:r>
    </w:p>
    <w:p>
      <w:pPr>
        <w:pStyle w:val="Normal"/>
        <w:spacing w:lineRule="auto" w:line="360" w:before="0" w:after="16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ce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c10d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c10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77</Words>
  <Characters>1065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0:00Z</dcterms:created>
  <dc:creator>User</dc:creator>
  <dc:description/>
  <dc:language>en-US</dc:language>
  <cp:lastModifiedBy>User</cp:lastModifiedBy>
  <cp:lastPrinted>2021-02-22T11:02:00Z</cp:lastPrinted>
  <dcterms:modified xsi:type="dcterms:W3CDTF">2021-02-22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