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ind w:left="720" w:hanging="0"/>
        <w:jc w:val="center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/>
        <w:t xml:space="preserve">                           </w:t>
      </w:r>
      <w:r>
        <w:rPr/>
        <w:tab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ascii="Times New Roman" w:hAnsi="Times New Roman"/>
          <w:bCs/>
          <w:i/>
          <w:iCs/>
          <w:sz w:val="24"/>
          <w:szCs w:val="24"/>
        </w:rPr>
        <w:t>Załącznik 15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Do Zarządzenia Dyrektora Nr 25/2020</w:t>
      </w:r>
    </w:p>
    <w:p>
      <w:pPr>
        <w:pStyle w:val="Normal"/>
        <w:spacing w:lineRule="auto" w:line="360"/>
        <w:ind w:left="6372" w:firstLine="708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z dnia 31.08.2020 r.</w:t>
      </w:r>
    </w:p>
    <w:p>
      <w:pPr>
        <w:pStyle w:val="Normal"/>
        <w:spacing w:lineRule="auto" w:line="360"/>
        <w:ind w:left="6372" w:firstLine="708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Ogólne zasady bezpieczeństwa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terenie szkoły w częściach wspólnych, ciągach komunikacyjnych, korytarzach jest obowiązek noszenia maseczek ochronnych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stanowisku pracy pracownik może przebywać w maseczc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czas bezpośredniego kontaktu z interesantami tj. rodzicami, opiekunami prawnymi, dostawcami, kurierami, pracownikami firm zewnętrznych itp. pracownik ma obowiązek noszenia maseczki i zachowania dystansu społecznego min. 1,5 metr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owiązują ogólne zasady higieny: częste mycie rąk, ochrona podczas kichania i kaszlu oraz unikanie dotykania oczu, nosa i ust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sonel kuchenny i pracownicy administracji oraz obsługi powinni ograniczyć kontakty z uczniami oraz nauczycielami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komendowany jest jeśli to możliwe kontakt z interesantami z wykorzystaniem technik komunikacji na odległość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rytarze, ciągi komunikacyjne, pomieszczenia stałej pracy powinny być wietrzone co najmniej raz na godzinę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zieci nie powinny zabierać się do szkoły niepotrzebnych przedmio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7b17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933c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7b1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933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55</Words>
  <Characters>930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1:00Z</dcterms:created>
  <dc:creator>User</dc:creator>
  <dc:description/>
  <dc:language>en-US</dc:language>
  <cp:lastModifiedBy>User</cp:lastModifiedBy>
  <cp:lastPrinted>2021-03-01T12:08:00Z</cp:lastPrinted>
  <dcterms:modified xsi:type="dcterms:W3CDTF">2021-03-01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