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13</w:t>
      </w:r>
    </w:p>
    <w:p>
      <w:pPr>
        <w:pStyle w:val="Normal"/>
        <w:shd w:val="clear" w:color="auto" w:fill="FFFFFF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Do Zarządzenia Dyrektora Nr 25/2020</w:t>
      </w:r>
    </w:p>
    <w:p>
      <w:pPr>
        <w:pStyle w:val="Normal"/>
        <w:shd w:val="clear" w:color="auto" w:fill="FFFFFF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 dnia 31.08.2020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rzygotowania i wydawania posiłków w czas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demii koronowirusa COVID – 1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wdrażanych procedur jest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izacja ryzyka zakażenia uczniów i pracowników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e liczby kontaktów na terenie szkoły w danym przedziale czasowym, w ramach zabezpieczenia przed możliwym zakażeniem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sposobu postępowania dla zapewnienia bezpieczeństwa i higieny uczniów i pracowników świadczących pracę w trakcie pandemii koronawirusa COVID-19 na terenie szkoły zgodnie z wytycznymi Głównego Inspektora Sanitarnego, Ministra Zdrowia oraz Ministra Edukacji Narodowe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ocedur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procedury dotyczą uczniów oraz pracowników szkoły świadczących pracę na terenie placówki w trakcie trwania pandemii koronawirusa COVID-19. Pracownicy zobowiązani są postępować zgodnie z przyjętymi procedurami, a uczniowie zobowiązani są je znać i przestrzegać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związan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e Ministra Edukacji Narodowej i Sportu z dnia 31 grudnia 2002 r. w sprawie bezpieczeństwa i higieny w publicznych i niepublicznych szkołach i placówkach (DZ. U z 2020r. poz 1166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tyczne przeciwepidemiczne GIS, MZ i MEN dla szkół podstawowych oraz funkcjonowania stołówek szkolnych i gastronomi w trakcie epidemii SARS-CoV-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e Ministra Edukacji Narodowej z dnia 12 sierpnia 2020r. w sprawie czasowego ograniczenia funkcjonowania jednostek systemu oświaty w związku z zapobieganiem , przeciwdziałaniem i zwalczaniem COVID-19 (DZ.U. z 2020r. Poz 1389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ocedura została podzielone na dwie częśc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pewnienie bezpieczeństwa pracowników przygotowujących i wydających posiłk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pewnienie bezpieczeństwa uczniów oraz nauczycieli spożywających posiłki w stołówce szkolne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 Zapewnienie bezpieczeństwa pracowników przygotowujących i wydających posiłk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acownicy restrykcyjnie przestrzegają zasad higieny, dobrych praktyk higienicznych, utrzymują wysoki stopień higieny osobistej, w tym dbają o odpowiednią, czystą ochronną odzie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acownicy zachowują odległość między stanowiskami pracy co najmniej 1,5m chyba, że jest to niemożliwe stosują środki ochrony osobiste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acownicy przygotowujący posiłki przebywają tylko na teranie bloku żywieniow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zestrzegają warunków wymaganych przepisami prawa, dotyczącymi funkcjonowania zbiorowego żywie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tosują środki higieny osobistej, tj.: fartuchy, czepki ochronne, rękawiczki jednorazowe, maseczki, przyłbic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Utrzymują wysoką higienę mycia i dezynfekcji stanowisk pracy, opakowań produktów, sprzętu kuchennego, naczyń stołowych oraz sztućców (mycie naczyń i sztućców w zmywarce z dodatkiem detergentu w temp. min 60°C. 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o zakończonej pracy gruntownie dezynfekują powierzchnie, sprzęty i pomieszczenia zaplecza kuchennego, zmywalni i obieralni oraz stołówk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Intendent dba o czystość magazynu spożywczego. Wydaje towar kucharce wystawiając przed magazyn w odpowiednim pojemnik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Intendent dba o higieniczny odbiór towaru od dostawców. Zwraca uwagę na ubiór dostawcy: fartuch, maseczka lub przyłbica, rękawiczki oraz na czystość samochodu, którym dostarczany jest towar. Dostarczane pieczywo powinno być zabezpieczone np. przykryte czystym materiałem, papierem. Dostawca nie wchodzi na teren szkoły, towar zostawia w wyznaczonym miejsc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Zapewnienie bezpieczeństwa uczniów spożywających posiłki w stołówce szkolne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ed rozpoczęciem wydawania i spożywania posiłków w stołówce szkolnej pracownik szkoły dezynfekuje stoły i krzesła oraz miejsce wydawania posiłkó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czniowie przed posiłkiem myją ręce w łazience przy użyciu mydła, zgodnie z instrukcją mycia rąk i wycierają dokładnie w ręczniki jednorazow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stępnie ustawiają się przed  stołówką klasami z zachowaniem reżimu sanitarn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zed wejściem do stołówki szkolnej znajduje się płyn do dezynfekcji rąk . Uczniowie dezynfekują ręce przed wejściem na stołówkę szkoln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czniowie przychodzą określonymi grupami, według harmonogramu wydawania posiłków, zajmują wyznaczone miejsca przy stolikach klasami. Pracownik szkoły wyposażony w środki bezpieczeństwa (maseczki lub przyłbice, rękawiczki jednorazowe),podaje uczniom porcję posiłku wraz ze sztućcam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Naczynia po posiłkach są odnoszone pojedynczo przez uczniów do okienka „zwrot naczyń” z zachowaniem reżimu sanitarneg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o wyjściu ze stołówki dzieci myją ręce w łazience przy użyciu mydła, zgodnie z instrukcją mycia rąk i wycierają dokładnie w ręczniki jednorazow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2" w:name="Bookmark"/>
      <w:bookmarkEnd w:id="2"/>
      <w:r>
        <w:rPr>
          <w:rFonts w:cs="Times New Roman" w:ascii="Times New Roman" w:hAnsi="Times New Roman"/>
          <w:sz w:val="24"/>
          <w:szCs w:val="24"/>
        </w:rPr>
        <w:t>h) Po każdej grupie czyszczone i dezynfekowane są blaty stołów oraz poręcze krzeseł, a także obowiązkowe jest wietrzenie pomieszczenia stołówk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Posiłki będą wydawane wyłącznie podczas zaplanowanej i wyznaczonej dla danej grupy przerwie obiadowej. Ewentualna potrzeba jednorazowej zmiany musi być uzgodniona z intendentem dzień wcześnie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260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e5952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7552c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260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E4D654-00E1-4387-BB6D-4579B38F9A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693</Words>
  <Characters>4158</Characters>
  <CharactersWithSpaces>48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3:00Z</dcterms:created>
  <dc:creator>User</dc:creator>
  <dc:description/>
  <dc:language>en-US</dc:language>
  <cp:lastModifiedBy>User</cp:lastModifiedBy>
  <cp:lastPrinted>2021-03-01T11:08:00Z</cp:lastPrinted>
  <dcterms:modified xsi:type="dcterms:W3CDTF">2021-03-01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