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11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bezpieczeństwa na lekcjach wychowania fizycznego w Szkole Podstawowej nr  10            z Oddziałami Integracyjnymi im. Olimpijczyków Polskich w Suwałkach w trakcie trwania pandemii COVID-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 wejściu na salę sportową obowiązuje zasada dystansu społecznego oraz obowiązkowe odkażanie rąk płynem do dezynfek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jęciach  uczestniczą uczniowie zdrowi, nie przejawiający objawów choroby górnych dróg oddech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niemożliwione zostaje przechodzenie i przebywanie osób postronnych w okolicach szatni oraz miejsc wyznaczonych do ćwicz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niowie przed zajęciami , po spędzonej przerwie dezynfekują ręce, powtarzają czynność po zakończonych zajęci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czas zajęć wychowania fizycznego ograniczone zostają ćwiczenia i gry kontak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miarę możliwości zajęcia wychowania fizycznego zostaną prowadzone na otwartej przestrze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mioty i sprzęty znajdujące się w sali, których nie można skutecznie umyć, uprać lub dezynfekować, będą usunięte lub uniemożliwiony będzie do nich do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bory do ćwiczeń wykorzystywane podczas zajęć będą czyszczone lub dezynfekowane po każdym dniu zajęć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czniowie przychodzą na zajęcia tylko we własnym stroju sportowym, obowiązuje zmienne obuwie sportowe. Po zmianie stroju uczeń bezzwłocznie udaje się na miejsce zbiórki, nie czekając na innych uczniów.   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86a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a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6a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0</Words>
  <Characters>1206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4:00Z</dcterms:created>
  <dc:creator>User</dc:creator>
  <dc:description/>
  <dc:language>en-US</dc:language>
  <cp:lastModifiedBy>User</cp:lastModifiedBy>
  <cp:lastPrinted>2020-09-17T07:54:00Z</cp:lastPrinted>
  <dcterms:modified xsi:type="dcterms:W3CDTF">2021-02-24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