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Zmiany na sprawdzianie od 2015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edukacji narodowej Krystyna Szumilas podpisała 25 kwietnia 2013 r. znowelizowane rozporządzenie w sprawie warunków i sposobu oceniania, klasyfikowania i promowania uczniów oraz przeprowadzania sprawdzianów i egzaminów w szkołach publicznych. Określa ono nowe zasady przeprowadzania sprawdzianu i egzaminu maturalnego począwszy od 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owelizowane rozporządzenie wprowadza, począwszy od roku szkolnego 2014/2015, następujące zasady przeprowadzania sprawdzianu i egzaminu maturaln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dzian przeprowadzany w VI klasie szkoły podstawowej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zeprowadzania sprawdzianu będą wymagania ustalone w podstawie programowej kształcenia ogól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 będzie się składał z dwóch części, przeprowadzanych jednego d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pierwszej sprawdzane będą wiadomości i umiejętności z języka polskiego oraz z matematyki, w tym wykorzystanie wiadomości i umiejętności z tych przedmiotów w zadaniach osadzonych w kontekście historycznym lub przyrodniczym (w zadaniach zamkniętych i otwartych). Na rozwiązanie zestawu zadań uczeń będzie miał 80 minu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część sprawdzianu obejmuje wiadomości i umiejętności z języka obcego nowożytnego, którego uczeń uczy się w szkole, jako przedmiotu obowiązkowego, do wyboru z następujących: angielski, francuski, hiszpański, niemiecki, rosyjski, włoski. Będą to tylko zadania zamknięte, czas trwania – 45 minu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sprawdzianu będą wyrażane w procentach, odrębnie z części pierwszej, z wyszczególnieniem wyniku dla zadań z języka polskiego i z matematyki, oraz z części drugiej – języka obcego nowożyt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zatem łączny czas trwania egzaminu – z 60 do 125 minut – z przerwą między częściami oraz jego struktura. Zostaje przeniesiony akcent z ponadprzedmiotowego charakteru egzaminu na sprawdzanie wiadomości i umiejętności z przedmiotów kluczowych dla dalszej nauki, tj. na język polski i matematykę, odpowiednio z wykorzystaniem kontekstów historycznych oraz przyrodniczych. Jest to zgodne z umiejętnościami określonymi w podstawie programowej dla szkoły podstawowej, w której do najważniejszych umiejętności zalicza się m.in. umiejętność uczenia się jako sposobu zaspakajania naturalnej ciekawości świata, odkrywania swoich zainteresowań i przygotowania do dalszej edukacji. Zaletą takiego rozwiązania jest pobudzanie ciekawości poznawczych uczniów i urozmaicenie tematyczne.</w:t>
        <w:br/>
        <w:t>Istotną zmianą jest także inny sposób budowania zadań egzaminacyjnych – taki, aby zadania badały umiejętności złożone, jak np. dowodz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ke.lomza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lo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0:00Z</dcterms:created>
  <dc:creator>celina</dc:creator>
  <dc:description/>
  <cp:keywords/>
  <dc:language>en-US</dc:language>
  <cp:lastModifiedBy>celina</cp:lastModifiedBy>
  <cp:lastPrinted>2014-06-06T12:14:00Z</cp:lastPrinted>
  <dcterms:modified xsi:type="dcterms:W3CDTF">2014-06-06T10:40:00Z</dcterms:modified>
  <cp:revision>2</cp:revision>
  <dc:subject/>
  <dc:title/>
</cp:coreProperties>
</file>