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>Wyprawka szkolna – jak obliczyć kryterium dochodow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52"/>
          <w:szCs w:val="52"/>
          <w:lang w:eastAsia="pl-PL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pl-PL"/>
        </w:rPr>
        <w:t xml:space="preserve">Rodzicu pamiętaj – składając wniosek o dofinansowanie podręczników musisz w nim podać przeciętny miesięczny dochód na członka rodziny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pl-PL"/>
        </w:rPr>
        <w:t>za 2013 rok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pl-PL"/>
        </w:rPr>
        <w:t xml:space="preserve">Takie wytyczne wynikają z przepisów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52"/>
          <w:szCs w:val="52"/>
          <w:lang w:eastAsia="pl-PL"/>
        </w:rPr>
        <w:t>Kryterium dochodowe obliczane jest na podstawie ustawy o świadczeniach rodzinnych. Za dochód członka rodziny – uważa się przeciętny miesięczny dochód członka rodziny osiągnięty w roku kalendarzowym poprzedzającym okres zasiłkowy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0:00Z</dcterms:created>
  <dc:creator>User</dc:creator>
  <dc:description/>
  <dc:language>en-US</dc:language>
  <cp:lastModifiedBy>User</cp:lastModifiedBy>
  <cp:lastPrinted>2015-08-18T10:42:00Z</cp:lastPrinted>
  <dcterms:modified xsi:type="dcterms:W3CDTF">2015-08-1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