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wa³ki, 29.11.1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eœæ Kamilu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Jak siê miewasz? U mnie wszystko w porz¹dku, chocia¿ ostatnio wydarzy³a siê bardzo przykra sytuacja.</w:t>
      </w:r>
    </w:p>
    <w:p>
      <w:pPr>
        <w:pStyle w:val="Normal"/>
        <w:spacing w:before="0" w:after="120"/>
        <w:ind w:firstLine="709"/>
        <w:jc w:val="both"/>
        <w:rPr/>
      </w:pPr>
      <w:r>
        <w:rPr/>
        <w:t>Pamiêtasz mojego tatê? Idealny mê¿czyzna, dobry m¹¿ i przyk³adny ojciec. Razem z mam¹ bardzo go kochamy. Jednak ostatni tydzieñ by³ okropny. Tata mia³ problemy w pracy. Ja trochê narozrabia³em w szkole, a do tego mama straci³a po³owê pensji. Trochê siê tego nazbiera³o. Rodzice ci¹gle siê k³ócili. Stara³em siê nie wchodziæ im w drogê. Z ka¿dym dniem by³o coraz gorzej. Ojciec ca³y czas by³ wœciek³y. Na wszystkich krzycza³. W pi¹tek przy obiedzie mama oznajmi³a, ¿e rzuca pracê, poniewa¿ nie mo¿e w niej wytrzymaæ. Tata wtedy wsta³ i powiedzia³, ¿e mama jest nieudacznic¹. Ona zaczê³a p³akaæ. W tym momencie ojciec j¹ uderzy³. By³em zaskoczony. Zawsze by³ dla mnie wzorem. Widzia³em w nim silnego mê¿czyznê, który umie rozwi¹zywaæ problemy rozmow¹. Myli³em siê. Straci³ w moich oczach. Nie potrafiê ¿yæ z cz³owiekiem, który swoj¹ si³ê pokazuje przemoc¹. Nic go nie usprawiedliwia. Zawsze potrafi³, nawet gdy by³ wœciek³y, w porê siê uspokoiæ i porozmawiaæ z nami. Wracaj¹c do tej sytuacji, to wówczas mama wybieg³a z domu. Ja zacz¹³em krzyczeæ na ojca: ,,Jesteœ nikim!”. Powiedzia³em mu, ¿e prawdziwy mê¿czyzna porozmawia³by spokojnie ze swoj¹ partnerk¹ i razem znaleŸliby rozwi¹zanie problemu. On by³ jeszcze oszo³omiony. Chyba sam nie wiedzia³, co zrobi³. Wybieg³em za mam¹. Siedzia³a w ogrodzie i p³aka³a. Jej ukochany m¹¿, którego tak kocha³a, podniós³ na ni¹ rêkê. Stara³em siê j¹ uspokoiæ. Po godzinie mi siê uda³o. Poszliœmy do domu. By³ tam. P³aka³. ¯a³owa³. Weszliœmy z mam¹ do sypialni. Po³o¿y³a siê na ³ó¿ku i zasnê³a. Wtedy postanowi³em z nim porozmawiaæ. To nie by³a ³atwa rozmowa. Na pocz¹tku okazywa³em swoj¹ wœciek³oœæ, ale potem siê uspokoi³em. Ojciec nie mówi³ wiele. Powiedzia³ tylko, ¿e bardzo kocha mamê i ¿e ¿a³uje. Mówi³, ¿e nie by³ sob¹, nie wie, co siê z nim sta³o. Wybaczy³em mu. To mój kochany tatuœ. Wyjaœni³em mu, ¿e si³a mê¿czyzny to nie miêœnie. To umiejêtnoœæ mi³oœci drugiej osoby, rozmowy, kompromisu. Facet musi byæ wra¿liwy, ale nie za bardzo, uleg³y, ale nie podporz¹dkowany bez pamiêci, umiej¹cy okazaæ mi³oœæ, ale nie drogimi prezentami. Mê¿czyzna powinien rozumieæ, w czym tkwi jego mêskoœæ i si³a. Przede wszystkim w tym, jak traktuje kobietê. Je¿eli jej nie kocha, bije j¹, wykorzystuje, wtedy jest nikim. Pomimo tego, ¿e myœli, ¿e jest silny, tak naprawdê jest s³aby. Prawdziwy facet szanuje i kocha swoj¹ kobietê. Nigdy nie podnosi na ni¹ rêki. Tata zrozumia³. Ka¿de moje s³owo wzi¹³ sobie do serca. Obieca³, ¿e ju¿ nigdy nie uniesie siê gniewem. Wierzê mu. Kolejnego dnia rodzice odbyli d³ug¹ rozmowê. Mama wybaczy³a tacie. Bardzo mnie to ucieszy³o.</w:t>
      </w:r>
    </w:p>
    <w:p>
      <w:pPr>
        <w:pStyle w:val="Normal"/>
        <w:ind w:firstLine="708"/>
        <w:jc w:val="both"/>
        <w:rPr/>
      </w:pPr>
      <w:r>
        <w:rPr/>
        <w:t>Kamilu, mo¿e i Ty porozmawiaj z ojcem o takich sprawach? Mówi³eœ, ¿e Twoi rodzice czêsto siê k³óc¹. Mo¿e to ostatni dzwonek, ¿eby coœ zrobiæ, nim bêdzie za póŸno? Mój tata jest inteligentnym i silnym mê¿czyzn¹. Wszystko przemyœla³. Dziêki tej sytuacji wszyscy zrozumieliœmy, ¿e tylko rozmow¹ da siê rozwi¹zaæ problem. Dowiedzia³em siê te¿, ¿e przemoc wobec kobiety to dowód s³aboœci i strachu. Zapamiêtaj moje s³ow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pl-PL"/>
        </w:rPr>
      </w:pPr>
      <w:r>
        <w:rPr/>
        <w:t xml:space="preserve">   </w:t>
      </w:r>
      <w:r>
        <w:rPr/>
        <w:t>Mateusz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ata Michaluk, klasa III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4:00Z</dcterms:created>
  <dc:creator>tg</dc:creator>
  <dc:description/>
  <dc:language>en-US</dc:language>
  <cp:lastModifiedBy>tg</cp:lastModifiedBy>
  <dcterms:modified xsi:type="dcterms:W3CDTF">2014-12-16T11:04:00Z</dcterms:modified>
  <cp:revision>2</cp:revision>
  <dc:subject/>
  <dc:title/>
</cp:coreProperties>
</file>