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zarządzenia nr 234/2018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zydenta Miasta Suwałk</w:t>
      </w:r>
    </w:p>
    <w:p>
      <w:pPr>
        <w:pStyle w:val="Normal"/>
        <w:autoSpaceDE w:val="false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color w:val="000000"/>
        </w:rPr>
        <w:t>z dnia 9 lipca 2018 r.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O DYREKTORA 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NIOSEK KANDYDATA O PRZYJĘCIE DO SZKOŁY PODSTAWOWEJ NA ROK SZKOLNY ……………………..… -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POZA OBWO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"/>
        <w:gridCol w:w="737"/>
        <w:gridCol w:w="737"/>
        <w:gridCol w:w="737"/>
        <w:gridCol w:w="737"/>
        <w:gridCol w:w="737"/>
        <w:gridCol w:w="397"/>
        <w:gridCol w:w="340"/>
        <w:gridCol w:w="369"/>
        <w:gridCol w:w="368"/>
        <w:gridCol w:w="737"/>
        <w:gridCol w:w="737"/>
        <w:gridCol w:w="737"/>
      </w:tblGrid>
      <w:tr>
        <w:trPr>
          <w:trHeight w:val="239" w:hRule="atLeast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DZIECKA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ESEL *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Seria i numer paszportu lub innego dokumentu potwierdzającego tożsamość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ypełnić wyłącznie w przypadku braku nr PESEL)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ata urodzenia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e urodzenia***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3118"/>
      </w:tblGrid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DZIECKA</w:t>
            </w:r>
          </w:p>
        </w:tc>
      </w:tr>
      <w:tr>
        <w:trPr>
          <w:trHeight w:val="3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r mieszkania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ELDOWANIA DZIECKA ***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owi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min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lic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d pocztowy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>
          <w:trHeight w:val="33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DATKOWE INFORMACJE O DZIECKU ***</w:t>
            </w:r>
          </w:p>
        </w:tc>
      </w:tr>
      <w:tr>
        <w:trPr>
          <w:trHeight w:val="5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Dziecko posiada orzeczenie o potrzebie kształcenia specjalneg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</w:t>
            </w:r>
          </w:p>
        </w:tc>
      </w:tr>
      <w:tr>
        <w:trPr>
          <w:trHeight w:val="79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Dodatkowe informacje o dziecku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zwój psychofizyczny, stosowana dieta, stan zdrowia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2"/>
        <w:gridCol w:w="283"/>
        <w:gridCol w:w="1276"/>
        <w:gridCol w:w="3260"/>
      </w:tblGrid>
      <w:tr>
        <w:trPr>
          <w:trHeight w:val="2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1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1</w:t>
            </w:r>
          </w:p>
        </w:tc>
      </w:tr>
      <w:tr>
        <w:trPr>
          <w:trHeight w:val="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1</w:t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417"/>
        <w:gridCol w:w="3402"/>
      </w:tblGrid>
      <w:tr>
        <w:trPr>
          <w:trHeight w:val="28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OSOBOWE RODZICA 2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Imię/Imio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isko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ZAMIESZKANIA RODZICA 2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Województwo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Powiat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Gmin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Miejscowość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Ulica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domu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Nr mieszkania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Kod pocztowy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 RODZICA 2</w:t>
            </w:r>
          </w:p>
        </w:tc>
      </w:tr>
      <w:tr>
        <w:trPr>
          <w:trHeight w:val="28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elefon domowy / komórkowy **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Adres e-mail **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NAZWA I ADRES SZKOŁY OBWODOWEJ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Oznaczone pola wymaga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 Oznaczone pole wymagane w przypadku posiadania, jak wyżej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** Oznaczone pola nieobowiązkow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ryteria przyję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147"/>
        <w:gridCol w:w="1276"/>
        <w:gridCol w:w="1842"/>
      </w:tblGrid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ane punkty ****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rodzica odprowadzającego podatek dochodowy na rzecz Miasta Suwał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uczęszczał do oddziału przedszkolnego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eństwo kandydata realizuje obowiązek szkolny w sz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bojga rodziców pracujących lub studiujących w systemie dzien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pracy jednego z rodziców znajduje się w obwodzie szko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wodzie szkoły zamieszkują krewni kandydata wspierający rodziców w 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pełnosprawność kandydata lub członka rodziny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motne wychowywanie kandydata przez rodz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pracownika szkół prowadzonych przez Miasto Suw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cko osoby, której pomysł został objęty programem Platformy Startowej realizowanym przez Park Naukowo-Technologiczny Polska – Wschód w Suwałkach Sp. z o.o. w ramach Poddziałania 1.1.1. „Platformy startowe dla nowych pomysłów” Programu Operacyjnego Polska Wscho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***wypełnia komisja rekrutacyjna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Oświadczam, że wszystkie wyżej podane dane, w tym miejsce zamieszkania kandydata i jego rodziców 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                                      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(data, podpis rodzica 1)                             </w:t>
        <w:tab/>
        <w:tab/>
        <w:tab/>
        <w:t xml:space="preserve">  (data, podpis rodzica 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  <w:t>Obowiązek informacyj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godnie z art. 13 ust. 1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.L Nr 119, </w:t>
        <w:br/>
        <w:t>str. 1), zwanego dalej „RODO” informuje się, ż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1) Administratorem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zbieranych i przetwarzanych Pani/Pana danych osobowych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nazwa i adres szkoł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reprezentowana/y przez Dyrektora Szkoły ...………………………………………………………………………………….....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tel. 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2)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W sprawie ochrony danych osobowych, może Pani/Pan kontaktować się pod adresem/telefon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res e-mail i/lub telef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3) Pani/Pana dane osobowe zbierane i przetwarzane są w celu  wykonywania przez Szkołę ustawowych zadań publicznych, określonych w ustawie z dnia 14 grudnia 2016 r. Prawo oświatowe (Dz. U. z 2018 r. poz. 996 z późn. zm.) oraz w innych regulacj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4) Podstawą przetwarzania danych osobowych (oprócz ustawowego obowiązku) jest zgoda  na przetwarzanie danych osob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5) Pani/Pana dane osobowe od momentu pozyskania będą przechowywane przez okres wynikający z art. 160 ustawy z dnia 14 grudnia 2016 r. Prawo oświatowe (Dz. U. z 2018 r. poz. 996 z późn. zm.).  W tym okresie ma Pani/Pan prawo dostępu </w:t>
        <w:br/>
        <w:t>do podanych we wniosku danych, ich sprostowania, usunięcia lub ograniczenia zakresu, w którym przetwarzane będą d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6) Pozyskane od Pani/Pana dane osobowe nie będą udostępniane podmiotom innym, niż upoważnione na podstawie przepisów pra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7) Ma Pani/Pan prawo do wniesienia skargi do organu nadzorcz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 xml:space="preserve">8) Przetwarzanie Pani/Pana danych osobowych wynika z przepisów prawa, a ich podanie jest obowiązkow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9) Pani/Pana dane osobowe  nie będą poddane zautomatyzowanemu przetwarzaniu, w tym profil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10) Niepodanie lub podanie niepełnych danych osobowych może skutkować pozostawieniem wniosku  bez rozpatr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3:00Z</dcterms:created>
  <dc:creator>Start1</dc:creator>
  <dc:description/>
  <cp:keywords/>
  <dc:language>en-US</dc:language>
  <cp:lastModifiedBy>mszyszkowska</cp:lastModifiedBy>
  <cp:lastPrinted>2017-03-31T09:13:00Z</cp:lastPrinted>
  <dcterms:modified xsi:type="dcterms:W3CDTF">2018-07-10T09:32:00Z</dcterms:modified>
  <cp:revision>40</cp:revision>
  <dc:subject/>
  <dc:title/>
</cp:coreProperties>
</file>