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Uchwała Nr V/2013</w:t>
      </w:r>
    </w:p>
    <w:p>
      <w:pPr>
        <w:pStyle w:val="Heading"/>
        <w:jc w:val="center"/>
        <w:rPr/>
      </w:pPr>
      <w:r>
        <w:rPr/>
        <w:t xml:space="preserve">Rady Rodziców Zespołu Szkół nr 10 </w:t>
        <w:br/>
        <w:t>w Suwałkach</w:t>
      </w:r>
    </w:p>
    <w:p>
      <w:pPr>
        <w:pStyle w:val="Heading"/>
        <w:jc w:val="center"/>
        <w:rPr/>
      </w:pPr>
      <w:r>
        <w:rPr/>
        <w:t>z dnia 21 października 2013 r.</w:t>
      </w:r>
    </w:p>
    <w:p>
      <w:pPr>
        <w:pStyle w:val="Subtitl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sprawie zwrotu części składek pozyskanych przez Radę Rodziców na rzecz poszczególnych oddziałów.</w:t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53 i 54 ustawy z dnia 7 września 1991 (Dz.U. z 2004r Nr 256,poz. 2572, z późn. zm) oraz art.16 Regulaminu Rady Rodziców Zespołu Szkół Nr 10 w Suwałkach, Rada Rodziców uchwala co następuj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rot 30% wpłaconych składek na rzecz danej klasy nastąpi tylko wtedy, jeżeli wpłaty dokona co najmniej 60% rodziców danego oddział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żeli w danej klasie są rodzice, którzy opłacili składkę w oddziałach młodszych dzieci należy przy obliczeniach procentowych uznać, że dokonali wpłat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ot odpowiednich kwot na rzecz uprawnionych oddziałów nastąpi w dniach </w:t>
      </w:r>
      <w:bookmarkStart w:id="0" w:name="_GoBack"/>
      <w:bookmarkEnd w:id="0"/>
      <w:r>
        <w:rPr>
          <w:sz w:val="28"/>
          <w:szCs w:val="28"/>
        </w:rPr>
        <w:t>01.06 – 15.06.2014r. na ręce wychowawców klas lub Skarbników Oddziałowych Rad Rodziców za odpowiednim pokwitowanie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yskane środki poszczególne oddziały mogą wykorzystać w sposób zgodny </w:t>
        <w:br/>
        <w:t>z Regulaminem Rady Rodziców Zespołu Szkół nr 10 (art.16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5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uchwal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7210</wp:posOffset>
                </wp:positionH>
                <wp:positionV relativeFrom="paragraph">
                  <wp:posOffset>652145</wp:posOffset>
                </wp:positionV>
                <wp:extent cx="314261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67.95pt;mso-wrap-distance-left:9.05pt;mso-wrap-distance-right:9.05pt;mso-wrap-distance-top:0pt;mso-wrap-distance-bottom:0pt;margin-top:51.3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56:00Z</dcterms:created>
  <dc:creator>ER</dc:creator>
  <dc:description/>
  <dc:language>en-US</dc:language>
  <cp:lastModifiedBy>Admin</cp:lastModifiedBy>
  <cp:lastPrinted>2013-10-22T20:39:00Z</cp:lastPrinted>
  <dcterms:modified xsi:type="dcterms:W3CDTF">2013-10-26T04:56:00Z</dcterms:modified>
  <cp:revision>2</cp:revision>
  <dc:subject/>
  <dc:title/>
</cp:coreProperties>
</file>