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0"/>
        </w:rPr>
      </w:pPr>
      <w:r>
        <w:rPr>
          <w:b/>
        </w:rPr>
        <w:t xml:space="preserve">Harmonogram wprowadzania </w:t>
      </w:r>
      <w:r>
        <w:rPr>
          <w:rFonts w:cs="Arial"/>
          <w:b/>
          <w:szCs w:val="20"/>
        </w:rPr>
        <w:t>bezpłatnego dostępu do podręczników, materiałów edukacyjnych oraz materiałów ćwiczeniowych, przeznaczonych do obowiązkowych zajęć edukacyjnych z zakresu kształcenia ogólnego</w:t>
      </w:r>
      <w:r>
        <w:rPr>
          <w:b/>
          <w:sz w:val="32"/>
        </w:rPr>
        <w:t xml:space="preserve"> </w:t>
      </w:r>
      <w:r>
        <w:rPr>
          <w:rFonts w:cs="Arial"/>
          <w:b/>
          <w:szCs w:val="20"/>
        </w:rPr>
        <w:t>uczniom szkół podstawowych.</w:t>
      </w:r>
    </w:p>
    <w:p>
      <w:pPr>
        <w:pStyle w:val="Normal"/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9505</wp:posOffset>
                </wp:positionH>
                <wp:positionV relativeFrom="paragraph">
                  <wp:posOffset>173355</wp:posOffset>
                </wp:positionV>
                <wp:extent cx="1270" cy="8702675"/>
                <wp:effectExtent l="56515" t="635" r="57150" b="0"/>
                <wp:wrapNone/>
                <wp:docPr id="1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703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88.15pt;margin-top:13.65pt;width:0.05pt;height:685.25pt" type="_x0000_t32">
                <v:stroke color="black" weight="2556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203200</wp:posOffset>
                </wp:positionV>
                <wp:extent cx="6471285" cy="2087245"/>
                <wp:effectExtent l="9525" t="9525" r="47625" b="9525"/>
                <wp:wrapNone/>
                <wp:docPr id="2" name="Grupa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1360" cy="2087280"/>
                          <a:chOff x="0" y="0"/>
                          <a:chExt cx="6471360" cy="2087280"/>
                        </a:xfrm>
                      </wpg:grpSpPr>
                      <wps:wsp>
                        <wps:cNvSpPr txBox="1"/>
                        <wps:spPr>
                          <a:xfrm>
                            <a:off x="1587600" y="0"/>
                            <a:ext cx="4883760" cy="20872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cap="rnd" w="1908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38160" dir="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1128" w:hanging="112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FF0000"/>
                                  <w:lang w:val="pl-PL" w:bidi="ar-SA"/>
                                </w:rPr>
                                <w:t>Klasa 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Times New Roman"/>
                                  <w:color w:val="FF0000"/>
                                  <w:lang w:val="pl-P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>Bezpłatny podręcznik zapewniony przez MEN; Dotacja na podręcznik lub materiał edukacyjny do j. obcego nowożytnego; Dotacja na materiały ćwiczeniowe.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1128" w:hanging="112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1128" w:hanging="112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 xml:space="preserve">Klasa II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1128" w:hanging="112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>Klasa III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1128" w:hanging="112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709" w:hanging="70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 xml:space="preserve">Klasa IV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ind w:left="709" w:hanging="70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 xml:space="preserve">Klasa V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ind w:left="709" w:hanging="70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1128" w:hanging="112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>Klasa V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Calibri" w:cs="Times New Roman" w:ascii="Times New Roman" w:hAnsi="Times New Roman"/>
                                  <w:color w:val="auto"/>
                                  <w:lang w:val="pl-PL" w:bidi="ar-SA"/>
                                </w:rPr>
                                <w:t>Możliwość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Times New Roman" w:ascii="Arial" w:hAnsi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val="pl-PL" w:bidi="ar-SA"/>
                                </w:rPr>
                                <w:t>dofinansowania kosztów zakupu podręczników w ramach rządowego programu ”Wyprawka szkolna”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8080" y="248400"/>
                            <a:ext cx="47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840"/>
                            <a:ext cx="1097280" cy="4572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cap="rnd" w="1908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>Rok szkolny 2014/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21" style="position:absolute;margin-left:-7.15pt;margin-top:16pt;width:509.6pt;height:164.35pt" coordorigin="-143,320" coordsize="10192,32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8d8d8" stroked="t" o:allowincell="f" style="position:absolute;left:2357;top:320;width:7690;height:3286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auto" w:line="240"/>
                          <w:ind w:left="1128" w:hanging="1128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FF0000"/>
                            <w:lang w:val="pl-PL" w:bidi="ar-SA"/>
                          </w:rPr>
                          <w:t>Klasa 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Times New Roman"/>
                            <w:color w:val="FF0000"/>
                            <w:lang w:val="pl-PL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>Bezpłatny podręcznik zapewniony przez MEN; Dotacja na podręcznik lub materiał edukacyjny do j. obcego nowożytnego; Dotacja na materiały ćwiczeniowe.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auto" w:line="240"/>
                          <w:ind w:left="1128" w:hanging="1128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auto" w:line="240"/>
                          <w:ind w:left="1128" w:hanging="1128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 xml:space="preserve">Klasa II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auto" w:line="240"/>
                          <w:ind w:left="1128" w:hanging="1128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>Klasa III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auto" w:line="240"/>
                          <w:ind w:left="1128" w:hanging="1128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ind w:left="709" w:hanging="709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 xml:space="preserve">Klasa IV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auto" w:line="276"/>
                          <w:ind w:left="709" w:hanging="709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 xml:space="preserve">Klasa V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auto" w:line="276"/>
                          <w:ind w:left="709" w:hanging="709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auto" w:line="240"/>
                          <w:ind w:left="1128" w:hanging="1128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>Klasa V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Calibri" w:cs="Times New Roman" w:ascii="Times New Roman" w:hAnsi="Times New Roman"/>
                            <w:color w:val="auto"/>
                            <w:lang w:val="pl-PL" w:bidi="ar-SA"/>
                          </w:rPr>
                          <w:t>Możliwość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Times New Roman" w:ascii="Arial" w:hAnsi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eastAsia="Calibri" w:cs="Times New Roman" w:ascii="Times New Roman" w:hAnsi="Times New Roman"/>
                            <w:color w:val="auto"/>
                            <w:lang w:val="pl-PL" w:bidi="ar-SA"/>
                          </w:rPr>
                          <w:t>dofinansowania kosztów zakupu podręczników w ramach rządowego programu ”Wyprawka szkolna”.</w:t>
                        </w:r>
                      </w:p>
                    </w:txbxContent>
                  </v:textbox>
                  <v:fill o:detectmouseclick="t" type="solid" color2="#272727"/>
                  <v:stroke color="black" weight="19080" joinstyle="round" endcap="round"/>
                  <v:shadow on="t" obscured="f" color="black"/>
                  <w10:wrap type="none"/>
                </v:shape>
                <v:line id="shape_0" from="1602,711" to="2356,711" ID="Łącznik prostoliniowy 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fillcolor="#bfbfbf" stroked="t" o:allowincell="f" style="position:absolute;left:-143;top:430;width:172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>Rok szkolny 2014/2015</w:t>
                        </w:r>
                      </w:p>
                    </w:txbxContent>
                  </v:textbox>
                  <v:fill o:detectmouseclick="t" type="solid" color2="#404040"/>
                  <v:stroke color="#0d0d0d" weight="1908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935</wp:posOffset>
                </wp:positionH>
                <wp:positionV relativeFrom="paragraph">
                  <wp:posOffset>2341245</wp:posOffset>
                </wp:positionV>
                <wp:extent cx="6495415" cy="2063115"/>
                <wp:effectExtent l="9525" t="9525" r="47625" b="9525"/>
                <wp:wrapNone/>
                <wp:docPr id="3" name="Grupa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5480" cy="2063160"/>
                          <a:chOff x="0" y="0"/>
                          <a:chExt cx="6495480" cy="2063160"/>
                        </a:xfrm>
                      </wpg:grpSpPr>
                      <wps:wsp>
                        <wps:cNvSpPr txBox="1"/>
                        <wps:spPr>
                          <a:xfrm>
                            <a:off x="1611720" y="0"/>
                            <a:ext cx="4883760" cy="20631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cap="rnd" w="1908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38160" dir="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1128" w:hanging="112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>Klasa 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>Bezpłatny podręcznik otrzymany ze szkoły; Dotacja na podręcznik lub materiał edukacyjny do j. obcego nowożytnego; Dotacja na materiały ćwiczeniowe.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1128" w:hanging="112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FF0000"/>
                                  <w:lang w:val="pl-PL" w:bidi="ar-SA"/>
                                </w:rPr>
                                <w:t xml:space="preserve">Klasa II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Times New Roman"/>
                                  <w:color w:val="FF000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>Bezpłatny podręczniki zapewniony przez MEN; Dotacja na podręcznik lub materiał edukacyjny do j. obcego nowożytnego; Dotacja na materiały ćwiczeniowe.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1128" w:hanging="112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 xml:space="preserve">Klasa III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Calibri" w:cs="Times New Roman" w:ascii="Times New Roman" w:hAnsi="Times New Roman"/>
                                  <w:color w:val="auto"/>
                                  <w:lang w:val="pl-PL" w:bidi="ar-SA"/>
                                </w:rPr>
                                <w:t>Możliwość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Times New Roman" w:ascii="Arial" w:hAnsi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val="pl-PL" w:bidi="ar-SA"/>
                                </w:rPr>
                                <w:t>dofinansowania kosztów zakupu podręczników w ramach rządowego programu ”Wyprawka szkolna”.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1128" w:hanging="112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FF0000"/>
                                  <w:lang w:val="pl-PL" w:bidi="ar-SA"/>
                                </w:rPr>
                                <w:t xml:space="preserve">Klasa IV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>Dotacja na podręczniki lub materiały edukacyjne; Dotacja na materiały ćwiczeniowe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ind w:left="709" w:hanging="70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 xml:space="preserve">Klasa V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1128" w:hanging="112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>Klasa VI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8800" y="248400"/>
                            <a:ext cx="47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840"/>
                            <a:ext cx="1096560" cy="4572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cap="rnd" w="1908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>Rok szkolny 2015/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22" style="position:absolute;margin-left:-9.05pt;margin-top:184.35pt;width:511.5pt;height:162.45pt" coordorigin="-181,3687" coordsize="10230,3249">
                <v:shape id="shape_0" fillcolor="#d8d8d8" stroked="t" o:allowincell="f" style="position:absolute;left:2357;top:3687;width:7690;height:324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auto" w:line="240"/>
                          <w:ind w:left="1128" w:hanging="1128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>Klasa 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>Bezpłatny podręcznik otrzymany ze szkoły; Dotacja na podręcznik lub materiał edukacyjny do j. obcego nowożytnego; Dotacja na materiały ćwiczeniowe.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auto" w:line="240"/>
                          <w:ind w:left="1128" w:hanging="1128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FF0000"/>
                            <w:lang w:val="pl-PL" w:bidi="ar-SA"/>
                          </w:rPr>
                          <w:t xml:space="preserve">Klasa II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Times New Roman"/>
                            <w:color w:val="FF000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>Bezpłatny podręczniki zapewniony przez MEN; Dotacja na podręcznik lub materiał edukacyjny do j. obcego nowożytnego; Dotacja na materiały ćwiczeniowe.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auto" w:line="240"/>
                          <w:ind w:left="1128" w:hanging="1128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 xml:space="preserve">Klasa III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Calibri" w:cs="Times New Roman" w:ascii="Times New Roman" w:hAnsi="Times New Roman"/>
                            <w:color w:val="auto"/>
                            <w:lang w:val="pl-PL" w:bidi="ar-SA"/>
                          </w:rPr>
                          <w:t>Możliwość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Times New Roman" w:ascii="Arial" w:hAnsi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eastAsia="Calibri" w:cs="Times New Roman" w:ascii="Times New Roman" w:hAnsi="Times New Roman"/>
                            <w:color w:val="auto"/>
                            <w:lang w:val="pl-PL" w:bidi="ar-SA"/>
                          </w:rPr>
                          <w:t>dofinansowania kosztów zakupu podręczników w ramach rządowego programu ”Wyprawka szkolna”.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ind w:left="1128" w:hanging="1128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FF0000"/>
                            <w:lang w:val="pl-PL" w:bidi="ar-SA"/>
                          </w:rPr>
                          <w:t xml:space="preserve">Klasa IV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>Dotacja na podręczniki lub materiały edukacyjne; Dotacja na materiały ćwiczeniowe.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 xml:space="preserve">  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auto" w:line="276"/>
                          <w:ind w:left="709" w:hanging="709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 xml:space="preserve">Klasa V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auto" w:line="240"/>
                          <w:ind w:left="1128" w:hanging="1128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>Klasa VI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19080" joinstyle="round" endcap="round"/>
                  <v:shadow on="t" obscured="f" color="black"/>
                  <w10:wrap type="none"/>
                </v:shape>
                <v:line id="shape_0" from="1565,4078" to="2319,4078" ID="Łącznik prostoliniowy 2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fillcolor="#bfbfbf" stroked="t" o:allowincell="f" style="position:absolute;left:-181;top:3797;width:172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>Rok szkolny 2015/2016</w:t>
                        </w:r>
                      </w:p>
                    </w:txbxContent>
                  </v:textbox>
                  <v:fill o:detectmouseclick="t" type="solid" color2="#404040"/>
                  <v:stroke color="#0d0d0d" weight="1908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8585</wp:posOffset>
                </wp:positionH>
                <wp:positionV relativeFrom="paragraph">
                  <wp:posOffset>4500245</wp:posOffset>
                </wp:positionV>
                <wp:extent cx="6495415" cy="2086610"/>
                <wp:effectExtent l="9525" t="9525" r="47625" b="9525"/>
                <wp:wrapNone/>
                <wp:docPr id="4" name="Grupa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5480" cy="2086560"/>
                          <a:chOff x="0" y="0"/>
                          <a:chExt cx="6495480" cy="2086560"/>
                        </a:xfrm>
                      </wpg:grpSpPr>
                      <wps:wsp>
                        <wps:cNvSpPr txBox="1"/>
                        <wps:spPr>
                          <a:xfrm>
                            <a:off x="1611720" y="0"/>
                            <a:ext cx="4883760" cy="20865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cap="rnd" w="1908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38160" dir="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1128" w:hanging="112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>Klasa 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1128" w:hanging="112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 xml:space="preserve">Klasa II 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1128" w:hanging="112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1128" w:hanging="112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FF0000"/>
                                  <w:lang w:val="pl-PL" w:bidi="ar-SA"/>
                                </w:rPr>
                                <w:t xml:space="preserve">Klasa III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>Bezpłatny podręcznik zapewniony przez MEN; Dotacja na podręcznik lub materiał edukacyjny do j. obcego nowożytnego; Dotacja na materiały ćwiczeniowe.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1128" w:hanging="112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1128" w:hanging="112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 xml:space="preserve">Klasa IV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>Podręczniki lub materiały edukacyjne otrzymane ze szkoły; Dotacja na materiały ćwiczeniowe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ind w:left="1128" w:hanging="112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FF0000"/>
                                  <w:lang w:val="pl-PL" w:bidi="ar-SA"/>
                                </w:rPr>
                                <w:t xml:space="preserve">Klasa V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>Dotacja na podręczniki lub materiały edukacyjne; Dotacja na materiały ćwiczeniowe.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1128" w:hanging="112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>Klasa VI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>bez zmi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8800" y="247680"/>
                            <a:ext cx="47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120"/>
                            <a:ext cx="1096560" cy="4572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cap="rnd" w="1908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>Rok szkolny 2016/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26" style="position:absolute;margin-left:-8.55pt;margin-top:354.35pt;width:511.45pt;height:164.3pt" coordorigin="-171,7087" coordsize="10229,3286">
                <v:shape id="shape_0" fillcolor="#d8d8d8" stroked="t" o:allowincell="f" style="position:absolute;left:2367;top:7087;width:7690;height:328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auto" w:line="240"/>
                          <w:ind w:left="1128" w:hanging="1128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>Klasa 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auto" w:line="240"/>
                          <w:ind w:left="1128" w:hanging="1128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 xml:space="preserve">Klasa II 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auto" w:line="240"/>
                          <w:ind w:left="1128" w:hanging="1128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auto" w:line="240"/>
                          <w:ind w:left="1128" w:hanging="1128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FF0000"/>
                            <w:lang w:val="pl-PL" w:bidi="ar-SA"/>
                          </w:rPr>
                          <w:t xml:space="preserve">Klasa III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>Bezpłatny podręcznik zapewniony przez MEN; Dotacja na podręcznik lub materiał edukacyjny do j. obcego nowożytnego; Dotacja na materiały ćwiczeniowe.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auto" w:line="240"/>
                          <w:ind w:left="1128" w:hanging="1128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ind w:left="1128" w:hanging="1128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 xml:space="preserve">Klasa IV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>Podręczniki lub materiały edukacyjne otrzymane ze szkoły; Dotacja na materiały ćwiczeniowe.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 xml:space="preserve">  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auto" w:line="276"/>
                          <w:ind w:left="1128" w:hanging="1128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FF0000"/>
                            <w:lang w:val="pl-PL" w:bidi="ar-SA"/>
                          </w:rPr>
                          <w:t xml:space="preserve">Klasa V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>Dotacja na podręczniki lub materiały edukacyjne; Dotacja na materiały ćwiczeniowe.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auto" w:line="240"/>
                          <w:ind w:left="1128" w:hanging="1128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>Klasa VI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>bez zmian</w:t>
                        </w:r>
                      </w:p>
                    </w:txbxContent>
                  </v:textbox>
                  <v:fill o:detectmouseclick="t" type="solid" color2="#272727"/>
                  <v:stroke color="black" weight="19080" joinstyle="round" endcap="round"/>
                  <v:shadow on="t" obscured="f" color="black"/>
                  <w10:wrap type="none"/>
                </v:shape>
                <v:line id="shape_0" from="1575,7477" to="2329,7477" ID="Łącznik prostoliniowy 2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fillcolor="#bfbfbf" stroked="t" o:allowincell="f" style="position:absolute;left:-171;top:7196;width:172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>Rok szkolny 2016/2017</w:t>
                        </w:r>
                      </w:p>
                    </w:txbxContent>
                  </v:textbox>
                  <v:fill o:detectmouseclick="t" type="solid" color2="#404040"/>
                  <v:stroke color="#0d0d0d" weight="1908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4455</wp:posOffset>
                </wp:positionH>
                <wp:positionV relativeFrom="paragraph">
                  <wp:posOffset>6654165</wp:posOffset>
                </wp:positionV>
                <wp:extent cx="6471920" cy="2086610"/>
                <wp:effectExtent l="9525" t="9525" r="47625" b="9525"/>
                <wp:wrapNone/>
                <wp:docPr id="5" name="Grupa 2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2080" cy="2086560"/>
                          <a:chOff x="0" y="0"/>
                          <a:chExt cx="6472080" cy="2086560"/>
                        </a:xfrm>
                      </wpg:grpSpPr>
                      <wps:wsp>
                        <wps:cNvSpPr txBox="1"/>
                        <wps:spPr>
                          <a:xfrm>
                            <a:off x="1587960" y="0"/>
                            <a:ext cx="4883760" cy="20865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cap="rnd" w="1908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38160" dir="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1128" w:hanging="112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FF0000"/>
                                  <w:lang w:val="pl-PL" w:bidi="ar-SA"/>
                                </w:rPr>
                                <w:t>Klasa 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Times New Roman"/>
                                  <w:color w:val="FF0000"/>
                                  <w:lang w:val="pl-P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>Bezpłatny podręcznik zapewniony przez MEN; Dotacja na podręcznik lub materiał edukacyjny do j. obcego nowożytnego; Dotacja na materiały ćwiczeniowe.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1128" w:hanging="112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1128" w:hanging="112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 xml:space="preserve">Klasa II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1128" w:hanging="112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 xml:space="preserve">Klasa III 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1128" w:hanging="112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1128" w:hanging="112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 xml:space="preserve">Klasa IV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ind w:left="1128" w:hanging="112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 xml:space="preserve">Klasa V  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ind w:left="1128" w:hanging="112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1128" w:hanging="112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FF0000"/>
                                  <w:lang w:val="pl-PL" w:bidi="ar-SA"/>
                                </w:rPr>
                                <w:t>Klasa V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Times New Roman"/>
                                  <w:color w:val="FF000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Times New Roman"/>
                                  <w:color w:val="FF000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>Dotacja na podręczniki lub materiały edukacyjne; Dotacja na materiały ćwiczeniow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8800" y="247680"/>
                            <a:ext cx="47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120"/>
                            <a:ext cx="1096560" cy="4572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cap="rnd" w="1908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>Rok szkolny 2017/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288" style="position:absolute;margin-left:-6.65pt;margin-top:523.95pt;width:509.55pt;height:164.3pt" coordorigin="-133,10479" coordsize="10191,3286">
                <v:shape id="shape_0" fillcolor="#d8d8d8" stroked="t" o:allowincell="f" style="position:absolute;left:2367;top:10479;width:7690;height:328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auto" w:line="240"/>
                          <w:ind w:left="1128" w:hanging="1128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FF0000"/>
                            <w:lang w:val="pl-PL" w:bidi="ar-SA"/>
                          </w:rPr>
                          <w:t>Klasa 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Times New Roman"/>
                            <w:color w:val="FF0000"/>
                            <w:lang w:val="pl-PL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>Bezpłatny podręcznik zapewniony przez MEN; Dotacja na podręcznik lub materiał edukacyjny do j. obcego nowożytnego; Dotacja na materiały ćwiczeniowe.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auto" w:line="240"/>
                          <w:ind w:left="1128" w:hanging="1128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auto" w:line="240"/>
                          <w:ind w:left="1128" w:hanging="1128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 xml:space="preserve">Klasa II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auto" w:line="240"/>
                          <w:ind w:left="1128" w:hanging="1128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 xml:space="preserve">Klasa III 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auto" w:line="240"/>
                          <w:ind w:left="1128" w:hanging="1128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ind w:left="1128" w:hanging="1128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 xml:space="preserve">Klasa IV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auto" w:line="276"/>
                          <w:ind w:left="1128" w:hanging="1128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 xml:space="preserve">Klasa V  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auto" w:line="276"/>
                          <w:ind w:left="1128" w:hanging="1128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auto" w:line="240"/>
                          <w:ind w:left="1128" w:hanging="1128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FF0000"/>
                            <w:lang w:val="pl-PL" w:bidi="ar-SA"/>
                          </w:rPr>
                          <w:t>Klasa V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Times New Roman"/>
                            <w:color w:val="FF000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Times New Roman"/>
                            <w:color w:val="FF000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>Dotacja na podręczniki lub materiały edukacyjne; Dotacja na materiały ćwiczeniowe.</w:t>
                        </w:r>
                      </w:p>
                    </w:txbxContent>
                  </v:textbox>
                  <v:fill o:detectmouseclick="t" type="solid" color2="#272727"/>
                  <v:stroke color="black" weight="19080" joinstyle="round" endcap="round"/>
                  <v:shadow on="t" obscured="f" color="black"/>
                  <w10:wrap type="none"/>
                </v:shape>
                <v:line id="shape_0" from="1613,10869" to="2367,10869" ID="Łącznik prostoliniowy 2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fillcolor="#bfbfbf" stroked="t" o:allowincell="f" style="position:absolute;left:-133;top:10588;width:172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>Rok szkolny 2017/2018</w:t>
                        </w:r>
                      </w:p>
                    </w:txbxContent>
                  </v:textbox>
                  <v:fill o:detectmouseclick="t" type="solid" color2="#404040"/>
                  <v:stroke color="#0d0d0d" weight="1908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4560</wp:posOffset>
                </wp:positionH>
                <wp:positionV relativeFrom="paragraph">
                  <wp:posOffset>1442720</wp:posOffset>
                </wp:positionV>
                <wp:extent cx="208915" cy="240030"/>
                <wp:effectExtent l="635" t="8255" r="0" b="8890"/>
                <wp:wrapNone/>
                <wp:docPr id="6" name="Nawias klamrowy zamykając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40120"/>
                        </a:xfrm>
                        <a:custGeom>
                          <a:avLst/>
                          <a:gdLst>
                            <a:gd name="textAreaLeft" fmla="*/ 0 w 118440"/>
                            <a:gd name="textAreaRight" fmla="*/ 42840 w 118440"/>
                            <a:gd name="textAreaTop" fmla="*/ 2880 h 136080"/>
                            <a:gd name="textAreaBottom" fmla="*/ 133200 h 13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784"/>
                                <a:pt x="10800" y="1567"/>
                              </a:cubicBezTo>
                              <a:lnTo>
                                <a:pt x="10800" y="9233"/>
                              </a:lnTo>
                              <a:cubicBezTo>
                                <a:pt x="10800" y="10017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584"/>
                                <a:pt x="10800" y="12367"/>
                              </a:cubicBezTo>
                              <a:lnTo>
                                <a:pt x="10800" y="20033"/>
                              </a:lnTo>
                              <a:cubicBezTo>
                                <a:pt x="10800" y="20817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Nawias klamrowy zamykający 5" stroked="t" o:allowincell="f" style="position:absolute;margin-left:172.8pt;margin-top:113.6pt;width:16.4pt;height:18.85pt;mso-wrap-style:none;v-text-anchor:middle" type="_x0000_t88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4560</wp:posOffset>
                </wp:positionH>
                <wp:positionV relativeFrom="paragraph">
                  <wp:posOffset>939800</wp:posOffset>
                </wp:positionV>
                <wp:extent cx="208915" cy="240030"/>
                <wp:effectExtent l="635" t="8255" r="0" b="8890"/>
                <wp:wrapNone/>
                <wp:docPr id="7" name="Nawias klamrowy zamykając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40120"/>
                        </a:xfrm>
                        <a:custGeom>
                          <a:avLst/>
                          <a:gdLst>
                            <a:gd name="textAreaLeft" fmla="*/ 0 w 118440"/>
                            <a:gd name="textAreaRight" fmla="*/ 42840 w 118440"/>
                            <a:gd name="textAreaTop" fmla="*/ 2880 h 136080"/>
                            <a:gd name="textAreaBottom" fmla="*/ 133200 h 13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784"/>
                                <a:pt x="10800" y="1567"/>
                              </a:cubicBezTo>
                              <a:lnTo>
                                <a:pt x="10800" y="9233"/>
                              </a:lnTo>
                              <a:cubicBezTo>
                                <a:pt x="10800" y="10017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584"/>
                                <a:pt x="10800" y="12367"/>
                              </a:cubicBezTo>
                              <a:lnTo>
                                <a:pt x="10800" y="20033"/>
                              </a:lnTo>
                              <a:cubicBezTo>
                                <a:pt x="10800" y="20817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Nawias klamrowy zamykający 8" stroked="t" o:allowincell="f" style="position:absolute;margin-left:172.8pt;margin-top:74pt;width:16.4pt;height:18.85pt;mso-wrap-style:none;v-text-anchor:middle" type="_x0000_t88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8375</wp:posOffset>
                </wp:positionH>
                <wp:positionV relativeFrom="paragraph">
                  <wp:posOffset>4058920</wp:posOffset>
                </wp:positionV>
                <wp:extent cx="208915" cy="240030"/>
                <wp:effectExtent l="635" t="8255" r="0" b="8890"/>
                <wp:wrapNone/>
                <wp:docPr id="8" name="Nawias klamrowy zamykający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40120"/>
                        </a:xfrm>
                        <a:custGeom>
                          <a:avLst/>
                          <a:gdLst>
                            <a:gd name="textAreaLeft" fmla="*/ 0 w 118440"/>
                            <a:gd name="textAreaRight" fmla="*/ 42840 w 118440"/>
                            <a:gd name="textAreaTop" fmla="*/ 2880 h 136080"/>
                            <a:gd name="textAreaBottom" fmla="*/ 133200 h 13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784"/>
                                <a:pt x="10800" y="1567"/>
                              </a:cubicBezTo>
                              <a:lnTo>
                                <a:pt x="10800" y="9233"/>
                              </a:lnTo>
                              <a:cubicBezTo>
                                <a:pt x="10800" y="10017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584"/>
                                <a:pt x="10800" y="12367"/>
                              </a:cubicBezTo>
                              <a:lnTo>
                                <a:pt x="10800" y="20033"/>
                              </a:lnTo>
                              <a:cubicBezTo>
                                <a:pt x="10800" y="20817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Nawias klamrowy zamykający 10" stroked="t" o:allowincell="f" style="position:absolute;margin-left:176.25pt;margin-top:319.6pt;width:16.4pt;height:18.85pt;mso-wrap-style:none;v-text-anchor:middle" type="_x0000_t88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81860</wp:posOffset>
                </wp:positionH>
                <wp:positionV relativeFrom="paragraph">
                  <wp:posOffset>4613910</wp:posOffset>
                </wp:positionV>
                <wp:extent cx="208915" cy="240030"/>
                <wp:effectExtent l="635" t="8255" r="0" b="8890"/>
                <wp:wrapNone/>
                <wp:docPr id="9" name="Nawias klamrowy zamykający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40120"/>
                        </a:xfrm>
                        <a:custGeom>
                          <a:avLst/>
                          <a:gdLst>
                            <a:gd name="textAreaLeft" fmla="*/ 0 w 118440"/>
                            <a:gd name="textAreaRight" fmla="*/ 42840 w 118440"/>
                            <a:gd name="textAreaTop" fmla="*/ 2880 h 136080"/>
                            <a:gd name="textAreaBottom" fmla="*/ 133200 h 13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784"/>
                                <a:pt x="10800" y="1567"/>
                              </a:cubicBezTo>
                              <a:lnTo>
                                <a:pt x="10800" y="9233"/>
                              </a:lnTo>
                              <a:cubicBezTo>
                                <a:pt x="10800" y="10017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584"/>
                                <a:pt x="10800" y="12367"/>
                              </a:cubicBezTo>
                              <a:lnTo>
                                <a:pt x="10800" y="20033"/>
                              </a:lnTo>
                              <a:cubicBezTo>
                                <a:pt x="10800" y="20817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Nawias klamrowy zamykający 13" stroked="t" o:allowincell="f" style="position:absolute;margin-left:171.8pt;margin-top:363.3pt;width:16.4pt;height:18.85pt;mso-wrap-style:none;v-text-anchor:middle" type="_x0000_t88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4560</wp:posOffset>
                </wp:positionH>
                <wp:positionV relativeFrom="paragraph">
                  <wp:posOffset>7392670</wp:posOffset>
                </wp:positionV>
                <wp:extent cx="208915" cy="240030"/>
                <wp:effectExtent l="635" t="8255" r="0" b="8890"/>
                <wp:wrapNone/>
                <wp:docPr id="10" name="Nawias klamrowy zamykający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40120"/>
                        </a:xfrm>
                        <a:custGeom>
                          <a:avLst/>
                          <a:gdLst>
                            <a:gd name="textAreaLeft" fmla="*/ 0 w 118440"/>
                            <a:gd name="textAreaRight" fmla="*/ 42840 w 118440"/>
                            <a:gd name="textAreaTop" fmla="*/ 2880 h 136080"/>
                            <a:gd name="textAreaBottom" fmla="*/ 133200 h 13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784"/>
                                <a:pt x="10800" y="1567"/>
                              </a:cubicBezTo>
                              <a:lnTo>
                                <a:pt x="10800" y="9233"/>
                              </a:lnTo>
                              <a:cubicBezTo>
                                <a:pt x="10800" y="10017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584"/>
                                <a:pt x="10800" y="12367"/>
                              </a:cubicBezTo>
                              <a:lnTo>
                                <a:pt x="10800" y="20033"/>
                              </a:lnTo>
                              <a:cubicBezTo>
                                <a:pt x="10800" y="20817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Nawias klamrowy zamykający 15" stroked="t" o:allowincell="f" style="position:absolute;margin-left:172.8pt;margin-top:582.1pt;width:16.4pt;height:18.85pt;mso-wrap-style:none;v-text-anchor:middle" type="_x0000_t88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2020</wp:posOffset>
                </wp:positionH>
                <wp:positionV relativeFrom="paragraph">
                  <wp:posOffset>7877810</wp:posOffset>
                </wp:positionV>
                <wp:extent cx="208915" cy="240030"/>
                <wp:effectExtent l="635" t="8255" r="0" b="8890"/>
                <wp:wrapNone/>
                <wp:docPr id="11" name="Nawias klamrowy zamykający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40120"/>
                        </a:xfrm>
                        <a:custGeom>
                          <a:avLst/>
                          <a:gdLst>
                            <a:gd name="textAreaLeft" fmla="*/ 0 w 118440"/>
                            <a:gd name="textAreaRight" fmla="*/ 42840 w 118440"/>
                            <a:gd name="textAreaTop" fmla="*/ 2880 h 136080"/>
                            <a:gd name="textAreaBottom" fmla="*/ 133200 h 13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784"/>
                                <a:pt x="10800" y="1567"/>
                              </a:cubicBezTo>
                              <a:lnTo>
                                <a:pt x="10800" y="9233"/>
                              </a:lnTo>
                              <a:cubicBezTo>
                                <a:pt x="10800" y="10017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584"/>
                                <a:pt x="10800" y="12367"/>
                              </a:cubicBezTo>
                              <a:lnTo>
                                <a:pt x="10800" y="20033"/>
                              </a:lnTo>
                              <a:cubicBezTo>
                                <a:pt x="10800" y="20817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Nawias klamrowy zamykający 18" stroked="t" o:allowincell="f" style="position:absolute;margin-left:172.6pt;margin-top:620.3pt;width:16.4pt;height:18.85pt;mso-wrap-style:none;v-text-anchor:middle" type="_x0000_t88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3625</wp:posOffset>
                </wp:positionH>
                <wp:positionV relativeFrom="paragraph">
                  <wp:posOffset>1450340</wp:posOffset>
                </wp:positionV>
                <wp:extent cx="937260" cy="2400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bez zmi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18.9pt;mso-wrap-distance-left:9.05pt;mso-wrap-distance-right:9.05pt;mso-wrap-distance-top:0pt;mso-wrap-distance-bottom:0pt;margin-top:114.2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bez zm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3475</wp:posOffset>
                </wp:positionH>
                <wp:positionV relativeFrom="paragraph">
                  <wp:posOffset>854075</wp:posOffset>
                </wp:positionV>
                <wp:extent cx="3541395" cy="4184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</w:rPr>
                              <w:t>Możliwość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4"/>
                              </w:rPr>
                              <w:t>dofinansowania kosztów zakupu podręczników w ramach rządowego programu ”Wyprawka szkolna”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5pt;height:32.95pt;mso-wrap-distance-left:9.05pt;mso-wrap-distance-right:9.05pt;mso-wrap-distance-top:0pt;mso-wrap-distance-bottom:0pt;margin-top:67.25pt;mso-position-vertical-relative:text;margin-left:1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</w:rPr>
                        <w:t>Możliwość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4"/>
                        </w:rPr>
                        <w:t>dofinansowania kosztów zakupu podręczników w ramach rządowego programu ”Wyprawka szkolna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7920</wp:posOffset>
                </wp:positionH>
                <wp:positionV relativeFrom="paragraph">
                  <wp:posOffset>4058920</wp:posOffset>
                </wp:positionV>
                <wp:extent cx="937260" cy="2400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bez zmi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18.9pt;mso-wrap-distance-left:9.05pt;mso-wrap-distance-right:9.05pt;mso-wrap-distance-top:0pt;mso-wrap-distance-bottom:0pt;margin-top:319.6pt;mso-position-vertical-relative:text;margin-left:1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bez zm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4260</wp:posOffset>
                </wp:positionH>
                <wp:positionV relativeFrom="paragraph">
                  <wp:posOffset>4511675</wp:posOffset>
                </wp:positionV>
                <wp:extent cx="3742690" cy="4572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Bezpłatny podręcznik otrzymany ze szkoły; Dotacja na materiały ćwiczeniow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pt;height:36pt;mso-wrap-distance-left:9.05pt;mso-wrap-distance-right:9.05pt;mso-wrap-distance-top:0pt;mso-wrap-distance-bottom:0pt;margin-top:355.25pt;mso-position-vertical-relative:text;margin-left:18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i/>
                          <w:sz w:val="22"/>
                        </w:rPr>
                        <w:t>Bezpłatny podręcznik otrzymany ze szkoły; Dotacja na materiały ćwiczeniow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1085</wp:posOffset>
                </wp:positionH>
                <wp:positionV relativeFrom="paragraph">
                  <wp:posOffset>7298055</wp:posOffset>
                </wp:positionV>
                <wp:extent cx="3742690" cy="4572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Bezpłatny podręcznik otrzymany ze szkoły; Dotacja na materiały ćwiczeniow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pt;height:36pt;mso-wrap-distance-left:9.05pt;mso-wrap-distance-right:9.05pt;mso-wrap-distance-top:0pt;mso-wrap-distance-bottom:0pt;margin-top:574.65pt;mso-position-vertical-relative:text;margin-left:18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i/>
                          <w:sz w:val="22"/>
                        </w:rPr>
                        <w:t>Bezpłatny podręcznik otrzymany ze szkoły; Dotacja na materiały ćwiczeniow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6165</wp:posOffset>
                </wp:positionH>
                <wp:positionV relativeFrom="paragraph">
                  <wp:posOffset>7783195</wp:posOffset>
                </wp:positionV>
                <wp:extent cx="3742690" cy="4572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Podręczniki lub materiały edukacyjne otrzymane ze szkoły; Dotacja na materiały ćwiczeniow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pt;height:36pt;mso-wrap-distance-left:9.05pt;mso-wrap-distance-right:9.05pt;mso-wrap-distance-top:0pt;mso-wrap-distance-bottom:0pt;margin-top:612.85pt;mso-position-vertical-relative:text;margin-left:1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i/>
                          <w:sz w:val="22"/>
                        </w:rPr>
                        <w:t>Podręczniki lub materiały edukacyjne otrzymane ze szkoły; Dotacja na materiały ćwiczeniow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Arial" w:hAnsi="Arial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ytatintensywnyZnak">
    <w:name w:val="Cytat intensywny Znak"/>
    <w:basedOn w:val="Domylnaczcionkaakapitu"/>
    <w:qFormat/>
    <w:rPr>
      <w:rFonts w:ascii="Calibri" w:hAnsi="Calibri" w:eastAsia="Times New Roman" w:cs="Calibri"/>
      <w:b/>
      <w:bCs/>
      <w:i/>
      <w:iCs/>
      <w:color w:val="4F81BD"/>
      <w:sz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rFonts w:ascii="Calibri" w:hAnsi="Calibri" w:eastAsia="Times New Roman" w:cs="Calibri"/>
      <w:b/>
      <w:bCs/>
      <w:i/>
      <w:iCs/>
      <w:color w:val="4F81BD"/>
      <w:sz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before="0" w:after="200"/>
      <w:ind w:left="720" w:hanging="0"/>
      <w:jc w:val="left"/>
    </w:pPr>
    <w:rPr>
      <w:rFonts w:ascii="Calibri" w:hAnsi="Calibri" w:eastAsia="Times New Roman" w:cs="Times New Roman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5:45:00Z</dcterms:created>
  <dc:creator>Klefas Krzysztof</dc:creator>
  <dc:description/>
  <dc:language>en-US</dc:language>
  <cp:lastModifiedBy>Admin</cp:lastModifiedBy>
  <cp:lastPrinted>2014-06-17T14:30:00Z</cp:lastPrinted>
  <dcterms:modified xsi:type="dcterms:W3CDTF">2014-06-26T05:45:00Z</dcterms:modified>
  <cp:revision>2</cp:revision>
  <dc:subject/>
  <dc:title/>
</cp:coreProperties>
</file>