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A WYCHOWAWCY KLAS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POSIEDZENIE RADY PEDAGOGICZNEJ KLASYFIKACYJNEJ ROCZ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 –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FIKACJA – ROCZ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K SZKOLNY –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CHOWAWCA –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9"/>
      </w:tblGrid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klasy w dniu klasyfikacj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w pełni klasyfikowa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uczniów nie klasyfikowa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zwolnio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bez ocen nds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z 1 oceną nds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z 2 ocenami nds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z 3 i więcej ocenami nds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z ocenami  nagannymi z zachowa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wyróżnio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ubiegających się o egzamin poprawk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klas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5"/>
        <w:gridCol w:w="1665"/>
      </w:tblGrid>
      <w:tr>
        <w:trPr>
          <w:trHeight w:val="201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1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CEN ZACHOWANIA</w:t>
            </w:r>
          </w:p>
        </w:tc>
      </w:tr>
      <w:tr>
        <w:trPr>
          <w:trHeight w:val="4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an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dob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orowe</w:t>
            </w:r>
          </w:p>
        </w:tc>
      </w:tr>
      <w:tr>
        <w:trPr>
          <w:trHeight w:val="4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18"/>
        <w:gridCol w:w="5104"/>
      </w:tblGrid>
      <w:tr>
        <w:trPr>
          <w:trHeight w:val="20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2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NIEKLASYFIKOWANI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Y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18"/>
        <w:gridCol w:w="5104"/>
      </w:tblGrid>
      <w:tr>
        <w:trPr>
          <w:trHeight w:val="277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3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WOLNIENI Z ZAJĘĆ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Y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18"/>
        <w:gridCol w:w="5104"/>
      </w:tblGrid>
      <w:tr>
        <w:trPr>
          <w:trHeight w:val="17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4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OCENAMI NIEDOSTATECZNYMI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Y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52"/>
        <w:gridCol w:w="1567"/>
        <w:gridCol w:w="1418"/>
        <w:gridCol w:w="2867"/>
      </w:tblGrid>
      <w:tr>
        <w:trPr>
          <w:trHeight w:val="189" w:hRule="atLeast"/>
        </w:trPr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5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UBIEGAJĄCY SIĘ O EGZAMIN KLASYFIKACYJNY (POPRAWKOWY)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KOMISJI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61"/>
        <w:gridCol w:w="4143"/>
      </w:tblGrid>
      <w:tr>
        <w:trPr>
          <w:trHeight w:val="18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6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YZNACZONO EGZAMINU KLASYFIKACYJNEGO (POPRAWKOWEGO)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61"/>
        <w:gridCol w:w="4143"/>
      </w:tblGrid>
      <w:tr>
        <w:trPr>
          <w:trHeight w:val="18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7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ZNACZONO EGZAMIN KLASYFIKACYJNY (POPRAWKOWY)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18"/>
        <w:gridCol w:w="2565"/>
        <w:gridCol w:w="2539"/>
      </w:tblGrid>
      <w:tr>
        <w:trPr>
          <w:trHeight w:val="397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8</w:t>
            </w:r>
          </w:p>
        </w:tc>
      </w:tr>
      <w:tr>
        <w:trPr>
          <w:trHeight w:val="397" w:hRule="atLeas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WYRÓŻNIAJĄCY SIĘ W NAUCE I ZACH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HOWANIE WZOROWE LUB BARDZO DOBRE I ŚREDNIA CO NAJMNIEJ 4,75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oc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howanie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22"/>
      </w:tblGrid>
      <w:tr>
        <w:trPr>
          <w:trHeight w:val="201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9</w:t>
            </w:r>
          </w:p>
        </w:tc>
      </w:tr>
      <w:tr>
        <w:trPr>
          <w:trHeight w:val="497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Y NAGANNE 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9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ELA_10</w:t>
            </w:r>
          </w:p>
        </w:tc>
      </w:tr>
      <w:tr>
        <w:trPr>
          <w:trHeight w:val="39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E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WYCHOWAWCY O KLASIE</w:t>
            </w:r>
          </w:p>
        </w:tc>
      </w:tr>
      <w:tr>
        <w:trPr>
          <w:trHeight w:val="151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chowawcy</w:t>
      </w:r>
    </w:p>
    <w:p>
      <w:pPr>
        <w:pStyle w:val="Normal"/>
        <w:ind w:right="62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wałki, ……………………..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701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INFORMACJA WYCHOWAWCY KLASY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i/>
        <w:color w:val="808080"/>
        <w:sz w:val="20"/>
        <w:szCs w:val="20"/>
      </w:rPr>
      <w:t xml:space="preserve">NA POSIEDZENIE RADY PEDAGOGICZNEJ KLASYFIKACYJNE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ejaVu Sans" w:cs="DejaVu Sans"/>
      <w:color w:val="auto"/>
      <w:kern w:val="2"/>
      <w:sz w:val="28"/>
      <w:szCs w:val="28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bidi="ar-SA" w:eastAsia="zh-CN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8:00Z</dcterms:created>
  <dc:creator>tg</dc:creator>
  <dc:description/>
  <cp:keywords/>
  <dc:language>en-US</dc:language>
  <cp:lastModifiedBy>SP10</cp:lastModifiedBy>
  <cp:lastPrinted>2014-01-17T14:16:00Z</cp:lastPrinted>
  <dcterms:modified xsi:type="dcterms:W3CDTF">2015-06-17T10:58:00Z</dcterms:modified>
  <cp:revision>2</cp:revision>
  <dc:subject/>
  <dc:title>INFORMACJA WYCHOWAWCY KLASY</dc:title>
</cp:coreProperties>
</file>