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Kodeks ucznia  Szkoły Podstawowej Nr 10 w Suwałkach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 Black" w:cs="Arial Black" w:ascii="Arial Black" w:hAnsi="Arial Black"/>
          <w:color w:val="0000FF"/>
        </w:rPr>
        <w:t xml:space="preserve">              </w:t>
      </w:r>
      <w:r>
        <w:rPr>
          <w:rFonts w:cs="Arial Black" w:ascii="Arial Black" w:hAnsi="Arial Black"/>
        </w:rPr>
        <w:t xml:space="preserve">Kodeks Ucznia zawiera prawa i obowiązki uczniów szkoły podstawowej. </w:t>
      </w:r>
      <w:r>
        <w:rPr/>
        <w:t>Zobowiązuje do rzetelnej nauki, tworzenia przyjaznej atmosfery w szkole, okazywania szacunku dorosłym i kolegom. Zachęca do stawiania sobie najwyższych wymagań na miarę własnych możliwości i skłaniania do realizowania ambitnych celów w każdej dziedzinie życi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Kodeks określa zasady współżycia uczniów i nauczycieli, których powinno łączyć zrozumienie, życzliwość i szacunek. Tworzy warunki do samorządności,  partnerstwa             i ponoszenia przez uczniów współodpowiedzialności za funkcjonowanie szkoły, tym samym przygotowuje ich do dorosłego życia obywatela Rzeczpospolitej Polskiej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Obowiązkiem szkoły jest zapewnienie niezbędnych warunków umożliwiających pełną realizację postanowień Kodek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RAWA I OBOWIĄZKI UCZ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UCZEŃ MA PRAWO DO: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 xml:space="preserve">Właściwie zorganizowanego procesu kształcenia, zgodnie z zasadami higieny szkoln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pieki wychowawczej i warunków pobytu w szkole zapewniających bezpieczeństwo, ochronę przed wszelkimi formami przemocy fizycznej bądź psychicznej oraz ochronę i poszanowanie jego godn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sytuacjach uzasadnionych do pomocy  materialn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Życzliwego, podmiotowego traktowania w procesie dydaktyczno-wychowawcz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Swobody wyrażania myśli i przekonań, a w szczególności dotyczących życia szkoły a także światopoglądowych - jeśli nie narusza tym dobra innych osó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Rozwijania zainteresowań, zdolności i talent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Sprawiedliwej, obiektywnej i jawnej oceny oraz ustalonych sposobów kontroli postępów w nauc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Pomocy w przypadku trudności w nauc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Korzystania z poradnictwa psychologiczno-pedagogiczn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Korzystania z pomieszczeń szkolnych, sprzętu, środków dydaktycznych, księgozbioru biblioteki podczas zajęć pozalekcyj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Wpływania na życie szkoły poprzez działalność samorządow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Zrzeszania się w organizacjach działających na terenie szko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ab/>
      </w:r>
    </w:p>
    <w:p>
      <w:pPr>
        <w:pStyle w:val="Normal"/>
        <w:rPr/>
      </w:pPr>
      <w:r>
        <w:rPr>
          <w:rFonts w:cs="Arial Black" w:ascii="Arial Black" w:hAnsi="Arial Black"/>
          <w:b/>
          <w:sz w:val="26"/>
          <w:szCs w:val="26"/>
        </w:rPr>
        <w:t>UCZEŃ MA OBOWIĄZEK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ystematycznego uczęszczania na zajęcia edukacyjne, należytego przygotowania                          się do nich oraz aktywnego udziału w zajęciach, a także nie zakłócania przebiegu zajęć przez niewłaściwe zachowa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ywnego udziału w zajęciach pozalekcyjnych szkoł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ania, w określonym terminie, pisemnego usprawiedliwienia nieobecności               na zajęciach edukacyjnych, w formie: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zaświadczenia lekarskiego,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oświadczenia rodziców lub prawnych opiekunów ucznia o uzasadnionej przyczynie nieobecności.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bania o schludny wygląd, noszenia skromnego, schludnego stroju; należy przez to rozumieć, co następuje: koszula, bluzka lub sweter zakrywający ramiona, brzuch i plecy, spódnica lub spodnie. Uzupełnieniem codziennego stroju ucznia w klasach IV – VI jest identyfikator oraz kolorowe sznurowadła przy obuwiu, w którym uczeń chodzi po szkol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dniach uroczystości szkolnych i państwowych uczeń zakłada strój galowy: białą bluzkę lub koszulę, granatową lub czarną spódnicę odpowiedniej długości lub długie spodnie. Początek roku szkolnego, zakończenie roku szkolnego, apele uroczyste, święto szkoły, sprawdzian kompetencji uczniów klas szóstych.</w:t>
      </w:r>
    </w:p>
    <w:p>
      <w:pPr>
        <w:pStyle w:val="Normal"/>
        <w:ind w:left="283" w:hanging="283"/>
        <w:jc w:val="both"/>
        <w:rPr/>
      </w:pPr>
      <w:r>
        <w:rPr>
          <w:sz w:val="26"/>
          <w:szCs w:val="26"/>
        </w:rPr>
        <w:t xml:space="preserve">6. Przestrzegania ustalonych warunków korzystania z telefonów komórkowych i innych urządzeń elektronicznych na terenie szkoły, w tym nie używania telefonów komórkowych w czasie zajęć edukacyjnych. 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7. Przestrzegania zasad kultury współżycia w odniesieniu do kolegów, nauczycieli                       i innych pracowników szkoły.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Odpowiedzialności za własne życie, zdrowie i higienę oraz rozwój. 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Dbałości o wspólne dobro, ład i porządek w szkole. 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Współdziałania w tworzeniu atmosfery tolerancji. 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Przychodzenia z pomocą słabszym i młodszym. 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12. Reprezentowania szkoły w konkursach i olimpiadach przedmiotowych.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AGRODY  I  KARY</w:t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40"/>
        </w:rPr>
      </w:pPr>
      <w:r>
        <w:rPr>
          <w:rFonts w:cs="Arial Black" w:ascii="Arial Black" w:hAnsi="Arial Black"/>
          <w:color w:val="0000FF"/>
          <w:sz w:val="40"/>
        </w:rPr>
      </w:r>
    </w:p>
    <w:p>
      <w:pPr>
        <w:pStyle w:val="Tekstpodstawowywcity3"/>
        <w:ind w:left="-180" w:firstLine="18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Szkoła informuje rodziców ucznia o przyznanej nagrodzie, o zastosowanej wobec niego karze w formie pisemnej lub ustnej.</w:t>
      </w:r>
    </w:p>
    <w:p>
      <w:pPr>
        <w:pStyle w:val="Tekstpodstawowywcity3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36"/>
        </w:rPr>
        <w:t>NAGRODY</w:t>
      </w:r>
    </w:p>
    <w:p>
      <w:pPr>
        <w:pStyle w:val="Normal"/>
        <w:jc w:val="both"/>
        <w:rPr/>
      </w:pPr>
      <w:r>
        <w:rPr>
          <w:b/>
          <w:sz w:val="30"/>
          <w:szCs w:val="26"/>
        </w:rPr>
        <w:t>1.</w:t>
      </w:r>
      <w:r>
        <w:rPr>
          <w:sz w:val="30"/>
          <w:szCs w:val="26"/>
        </w:rPr>
        <w:tab/>
      </w:r>
      <w:r>
        <w:rPr>
          <w:b/>
          <w:sz w:val="30"/>
          <w:szCs w:val="26"/>
        </w:rPr>
        <w:t>Nagrody stosowane wobec ucz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pochwała wychowawcy klas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) pochwała dyrektora szkoł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) pochwała dyrektora na terenie szkoł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) nagrody rzeczowe (książki, upominek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) świadectwo z wyróżnieniem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) świadectwo ukończenia szkoły z wyróżnieniem, 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dyplom uznania za szczególne osiągnięcia,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t gratulacyjny dyrektora szkoły dla rodziców uczniów z wybitnym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osiągnięciam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Y</w:t>
      </w:r>
    </w:p>
    <w:p>
      <w:pPr>
        <w:pStyle w:val="TextBodyIndent"/>
        <w:rPr/>
      </w:pPr>
      <w:r>
        <w:rPr/>
        <w:t xml:space="preserve">     </w:t>
      </w:r>
      <w:r>
        <w:rPr/>
        <w:t>Szkoła może stosować wobec uczniów kary, lecz nie mogą one ośmieszać, hamować jego rozwoju, naruszać nietykalności i godności osobistej.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both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 xml:space="preserve">   </w:t>
      </w:r>
      <w:r>
        <w:rPr>
          <w:b/>
          <w:bCs/>
          <w:sz w:val="30"/>
          <w:szCs w:val="26"/>
        </w:rPr>
        <w:t>1.</w:t>
        <w:tab/>
        <w:t xml:space="preserve">Za naruszenie dyscypliny uczeń może być ukarany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upomnieniem lub naganą dyrektora szkoły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) upomnieniem lub nagana dyrektora szkoły udzieloną na forum szkoły;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zawieszeniem praw do udziału w zajęciach pozalekcyjnych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) przeniesieniem do równoległej klasy w naszej szkole;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skreśleniem z listy uczniów szkoły na podstawie uchwały RP z równoczesnym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zeniesieniem ucznia do innej szkoły podstawow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ykonanie kary może zostać zawieszone na czas próby, jeśli za ucznia poręczy społeczność szkolna (klasowa) . 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ie mogą być stosowane kary naruszające nietykalność i godność osobistą ucz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Szkoła informuje rodziców ucznia o udzielonych karach lub przyznanej nagrodz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czeń lub jego rodzice (opiekunowie) mogą wnosić odwołanie od zastosowanej kary, jeśli uznają, że jest ona niesłusz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Odwołanie to składa się na piśmie (adresowane do rady pedagogicznej). Odwołanie powinno być rozpatrzone w ciągu 14 dni od daty wpływu na posiedzeniu rady pedagogicznej z udziałem przedstawiciela rady rodziców i samorządu uczniow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ANOWIENIA KOŃCOWE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Ustala się następujące formy informowania o prawach, obowiązkach, nagrodach </w:t>
      </w:r>
    </w:p>
    <w:p>
      <w:pPr>
        <w:pStyle w:val="Normal"/>
        <w:ind w:left="360" w:hanging="360"/>
        <w:rPr/>
      </w:pPr>
      <w:r>
        <w:rPr/>
        <w:t>i karach:</w:t>
      </w:r>
    </w:p>
    <w:p>
      <w:pPr>
        <w:pStyle w:val="Normal"/>
        <w:numPr>
          <w:ilvl w:val="0"/>
          <w:numId w:val="9"/>
        </w:numPr>
        <w:rPr/>
      </w:pPr>
      <w:r>
        <w:rPr/>
        <w:t>pogadanki  w klasach I – III,</w:t>
      </w:r>
    </w:p>
    <w:p>
      <w:pPr>
        <w:pStyle w:val="Normal"/>
        <w:numPr>
          <w:ilvl w:val="0"/>
          <w:numId w:val="9"/>
        </w:numPr>
        <w:rPr/>
      </w:pPr>
      <w:r>
        <w:rPr/>
        <w:t>godziny do dyspozycji wychowawcy w klasach IV – VI,</w:t>
      </w:r>
    </w:p>
    <w:p>
      <w:pPr>
        <w:pStyle w:val="Normal"/>
        <w:numPr>
          <w:ilvl w:val="0"/>
          <w:numId w:val="9"/>
        </w:numPr>
        <w:rPr/>
      </w:pPr>
      <w:r>
        <w:rPr/>
        <w:t>tablica ogłoszeń,</w:t>
      </w:r>
    </w:p>
    <w:p>
      <w:pPr>
        <w:pStyle w:val="Normal"/>
        <w:numPr>
          <w:ilvl w:val="0"/>
          <w:numId w:val="9"/>
        </w:numPr>
        <w:rPr/>
      </w:pPr>
      <w:r>
        <w:rPr/>
        <w:t>zebrania z rodzicami,</w:t>
      </w:r>
    </w:p>
    <w:p>
      <w:pPr>
        <w:pStyle w:val="Normal"/>
        <w:numPr>
          <w:ilvl w:val="0"/>
          <w:numId w:val="9"/>
        </w:numPr>
        <w:rPr/>
      </w:pPr>
      <w:r>
        <w:rPr/>
        <w:t>listy do rodziców,</w:t>
      </w:r>
    </w:p>
    <w:p>
      <w:pPr>
        <w:pStyle w:val="Normal"/>
        <w:numPr>
          <w:ilvl w:val="0"/>
          <w:numId w:val="9"/>
        </w:numPr>
        <w:rPr/>
      </w:pPr>
      <w:r>
        <w:rPr/>
        <w:t>rozmowy telefoniczne i indywidualne z rodzic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Sprawy, których załatwienie wymaga współdziałania dyrektora, rady pedagogicznej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chowawców klas lub nauczycieli z samorządem uczniowskim i z radą rodziców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>powinny być rozpatrywane przy współudziale zainteresowanych stron</w:t>
      </w:r>
    </w:p>
    <w:p>
      <w:pPr>
        <w:pStyle w:val="Normal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7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 Black" w:hAnsi="Arial Black" w:eastAsia="Times New Roman" w:cs="Times New Roman"/>
      <w:color w:val="FF0000"/>
      <w:sz w:val="40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 Black" w:hAnsi="Arial Black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39:00Z</dcterms:created>
  <dc:creator>Przemysław Pietrewicz</dc:creator>
  <dc:description/>
  <dc:language>en-US</dc:language>
  <cp:lastModifiedBy>Przemysław Pietrewicz</cp:lastModifiedBy>
  <dcterms:modified xsi:type="dcterms:W3CDTF">2012-10-12T15:39:00Z</dcterms:modified>
  <cp:revision>1</cp:revision>
  <dc:subject/>
  <dc:title/>
</cp:coreProperties>
</file>