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kusz autodiagnostyczny dotyczący pracy nauczycie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Dane dotyczące nauczycie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nauczyciel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uczany przedmio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wstwo w klas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ealizacja czynno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egzaminów zewnętrznych (odnieść się do wyników miasta, województwa, kraju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 w konkursach, turniejach, zawodach - przygotowanie oraz wyniki (imię i nazwisko ucznia, klasa, nazwa konkursu, wynik, dat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ędzyszko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jewódzkie i wyżej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ucznie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dol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ającym trudnośc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 uczni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wa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ły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ścia do kina, teatr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ścia na uroczyst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n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 w zakresie działa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chowaw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rozdrowot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in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owacj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e (miejsce, temat, data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one lekcje otwarte (temat, data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(nazwa, data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ędzyszkol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yc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jęcia dodatkowe (rodzaj zajęć, liczba uczniów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rząd Uczniow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lontari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y prezydenck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rozwijające zainteresowania uczniów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dania statutowe (konkretne wykonane działanie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wodniczący zespołów przedmiotowych / zadani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 lek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ona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ziennik</w:t>
              <w:br/>
              <w:t>- pozyskiwanie sponso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raktykantami/stażystam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Współpraca z instytucjami wspierającymi szkoł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spółpracy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dagogizacja rodzic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3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spostrzeżenia, trudności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e zmian do pracy i jej organizacji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łki, dnia ..………………..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3:00Z</dcterms:created>
  <dc:creator>user</dc:creator>
  <dc:description/>
  <cp:keywords/>
  <dc:language>en-US</dc:language>
  <cp:lastModifiedBy>User</cp:lastModifiedBy>
  <cp:lastPrinted>2020-06-18T13:15:00Z</cp:lastPrinted>
  <dcterms:modified xsi:type="dcterms:W3CDTF">2020-06-18T11:22:00Z</dcterms:modified>
  <cp:revision>5</cp:revision>
  <dc:subject/>
  <dc:title/>
</cp:coreProperties>
</file>